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GIMNAZIJA MARKO MARULIĆ-SPL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agrebačka 2</w:t>
      </w:r>
    </w:p>
    <w:p>
      <w:pPr>
        <w:pStyle w:val="Normal"/>
        <w:rPr>
          <w:b/>
          <w:b/>
        </w:rPr>
      </w:pPr>
      <w:r>
        <w:rPr>
          <w:b/>
        </w:rPr>
        <w:t>TEL: 021 344 484, FAX: 315 632</w:t>
      </w:r>
    </w:p>
    <w:p>
      <w:pPr>
        <w:pStyle w:val="Normal"/>
        <w:rPr>
          <w:b/>
          <w:b/>
        </w:rPr>
      </w:pPr>
      <w:r>
        <w:rPr>
          <w:b/>
        </w:rPr>
        <w:t>E-mail: ured@gimnazija-cetvrta-mmarulic-st.skole.hr</w:t>
      </w:r>
    </w:p>
    <w:p>
      <w:pPr>
        <w:pStyle w:val="Normal"/>
        <w:rPr>
          <w:b/>
          <w:b/>
        </w:rPr>
      </w:pPr>
      <w:r>
        <w:rPr>
          <w:b/>
        </w:rPr>
        <w:t>Web: www.gimnazija-cetvrta-mmarulic-st.skole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C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 55. sjednice Školskog odbora IV. gimnazije Marko Marulić, Split održane dana 02. siječnja 2017. s početkom u 11,00 sati u uredu ravnatelj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1.)</w:t>
      </w:r>
      <w:r>
        <w:rPr/>
        <w:t>1. Daje se prethodna suglasnost ravnateljici Škole da s predloženom Paulom Krnić zasnuje radni odnos na određeno vrijeme za obavljanje poslova nastavnika engleskog jezika za 9 sati nastave tjedno  do dobivanja suglasnosti nadležnog Ministarstva a najduže do 31.08.2017.</w:t>
      </w:r>
    </w:p>
    <w:p>
      <w:pPr>
        <w:pStyle w:val="Normal"/>
        <w:rPr>
          <w:b/>
          <w:b/>
        </w:rPr>
      </w:pPr>
      <w:r>
        <w:rPr/>
        <w:t>2. Daje se prethodna suglasnost ravnateljici Škole da s predloženom Gorjanom Karaman,  zasnuje radni odnos na određeno vrijeme za obavljanje poslova nastavnika fizike za 2 sata nastave tjedno, do dobivanja prethodne suglasnosti nadležnog Ministarstva a najduže do 31.08.2017.</w:t>
      </w:r>
    </w:p>
    <w:p>
      <w:pPr>
        <w:pStyle w:val="Normal"/>
        <w:rPr/>
      </w:pPr>
      <w:r>
        <w:rPr/>
        <w:t>3. Daje se prethodna suglasnost ravnateljici Škole da s predloženim Ivom Uglešićem, zasnuje radni odnos na određeno vrijeme za obavljanje poslova nastavnika povijesti za 2 sata nastave tjedno, do dobivanja prethodne suglasnosti nadležnog Ministarstva a najduže do 31.08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2.) </w:t>
      </w:r>
      <w:r>
        <w:rPr/>
        <w:t>Po ovoj točki dnevnog reda nije se raspravlja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Galić                                                                      Nikola Udovi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1:00Z</dcterms:created>
  <dc:creator>nn</dc:creator>
  <dc:description/>
  <cp:keywords/>
  <dc:language>en-US</dc:language>
  <cp:lastModifiedBy>Ana</cp:lastModifiedBy>
  <cp:lastPrinted>2016-10-06T17:16:00Z</cp:lastPrinted>
  <dcterms:modified xsi:type="dcterms:W3CDTF">2017-02-13T07:24:00Z</dcterms:modified>
  <cp:revision>5</cp:revision>
  <dc:subject/>
  <dc:title>IV</dc:title>
</cp:coreProperties>
</file>