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54. (elektronske) sjednice Školskog odbora IV. gimnazije Marko Marulić, Split održane dana 19. prosinca 2016. (ponedjeljak) u vremenu od 8,00 do 12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)</w:t>
      </w:r>
      <w:r>
        <w:rPr/>
        <w:t xml:space="preserve"> Na Zapisnik sa 53. sjednice Školskog odbora održane 08. prosinca 2016. nema primjedbi ni dopuna te se isti usvajaj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.) </w:t>
      </w:r>
      <w:r>
        <w:rPr/>
        <w:t xml:space="preserve">Daje se prethodna suglasnost ravnateljici škole da može s predloženom </w:t>
      </w:r>
      <w:r>
        <w:rPr>
          <w:b/>
        </w:rPr>
        <w:t xml:space="preserve">ROMICOM KOTARAC, </w:t>
      </w:r>
      <w:r>
        <w:rPr/>
        <w:t>zasnovati radni odnos za obavljanje poslova spremačice na određeno vrijeme radi zamjene privremeno odsutne spremačice Ankice Ćubuć, jer obavljanje poslova ne trpi odgodu, a traje do povratka Ankice Ćubić na rad, a najduže do 23.12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D3</w:t>
      </w:r>
      <w:r>
        <w:rPr/>
        <w:t>.) Ravnateljica predlaže Školskom odboru donošenje Plana nabave za 2016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nosi se (usvaja se)  Plan nabave za 2017. godinu.</w:t>
      </w:r>
    </w:p>
    <w:p>
      <w:pPr>
        <w:pStyle w:val="Normal"/>
        <w:rPr/>
      </w:pPr>
      <w:r>
        <w:rPr/>
        <w:t>Isti se prilaže ovom Zapisniku i čini njegov sastavn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4.) </w:t>
      </w:r>
      <w:r>
        <w:rPr/>
        <w:t>Preporuka Ministarstva znanost i obrazovanja Klasa: 602-01/16-01/00197, Urbroj: 533-25-16-0007, od 14. prosinca 2016, dostavljena je članovima Školskog odbora elektrons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Preporuci, pridržavajući se odredbe članka 48. Stavka 3. Zakona o odgoju i obrazovanju u osnovnoj i srednjoj školi (NN br. 87/08., 86/09., 92/10., 105/10., 90/11., 5/12., 16/12., 86/12., 94/13. i 152/14.) o minimalnom broju nastavnih dana, i odredbe članka 49. Stavka 5. Zakona (o dužnosti Škole da pravodobno najavi roditeljima, učenicima, osnivaču i uredu državne uprave promjenu u radu i organizaciji), Školski odbor IV. GIMNAZIJE MARKO MARULI SPLIT, na temelju članka 23. Statuta, na svojoj 54. sjednici održanoj 19. prosinca 201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i 12. I 13.  siječnja 2017. godine, utvrđuju se nenastavnim danima.</w:t>
      </w:r>
    </w:p>
    <w:p>
      <w:pPr>
        <w:pStyle w:val="Normal"/>
        <w:rPr/>
      </w:pPr>
      <w:r>
        <w:rPr/>
        <w:t>2. Sukladno točki  1. ove Odluke, drugo obrazovno razdoblje školske godine 2016./17., za učenike IV. GIMNAZIJE MARKO MARULIĆ, SPLIT, umjesto 12. siječnja 2017. godine započet će 16. siječnja 2017. godine.</w:t>
      </w:r>
    </w:p>
    <w:p>
      <w:pPr>
        <w:pStyle w:val="Normal"/>
        <w:rPr/>
      </w:pPr>
      <w:r>
        <w:rPr/>
        <w:t>3. Promjenu u radu i organizaciji, sukladno donesenoj Odluci, Škola će pravodobno najaviti roditeljima i učenicima (putem oglasne ploče i web stranice Škole), te osnivaču i uredu državne uprave.</w:t>
      </w:r>
    </w:p>
    <w:p>
      <w:pPr>
        <w:pStyle w:val="Normal"/>
        <w:rPr/>
      </w:pPr>
      <w:r>
        <w:rPr/>
        <w:t>4.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ivitku ove Odluke, prilaže se Preporuka Ministarstva znanosti i obrazovanja (Klasa: 602-01/16-01/00197; Urbroj: 533-25-16-0007, od 14. prosinca 2016.) kao njezin sastavni d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a Galić                                                                           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nn</dc:creator>
  <dc:description/>
  <cp:keywords/>
  <dc:language>en-US</dc:language>
  <cp:lastModifiedBy>Ana</cp:lastModifiedBy>
  <cp:lastPrinted>2016-02-10T15:44:00Z</cp:lastPrinted>
  <dcterms:modified xsi:type="dcterms:W3CDTF">2017-01-23T14:12:00Z</dcterms:modified>
  <cp:revision>15</cp:revision>
  <dc:subject/>
  <dc:title>IV</dc:title>
</cp:coreProperties>
</file>