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53.  sjednice Školskog odbora IV. gimnazije Marko Marulić, Split održane dana 08. prosinca 2016. s početkom u 11,30 sati u uredu ravnatelj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.)</w:t>
      </w:r>
      <w:r>
        <w:rPr/>
        <w:t xml:space="preserve"> Na Zapisnik sa 52. sjednice Školskog odbora od 02.11.2016. nema primjedbi ni dopuna te se isti usv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 br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osi se financijski plan IV. gimnazije Marko Marulić Split za 2017. godinu i projekcija financijskog plana za 2018. i 2019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si se obrazloženje financijskog plana  za 2017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3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A br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osi se rebalans financijskog plana IV. gimnazije Marko Marulić Split za 2016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4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O D L U K A  br.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 za zaštitu prava radnice Ankice Ćubić podnesen Školskom odboru IV. gimnazije Marko Marulić Split dana 28.11.2016. godine odbija se kao neosnovan.</w:t>
      </w:r>
    </w:p>
    <w:p>
      <w:pPr>
        <w:pStyle w:val="Normal"/>
        <w:rPr/>
      </w:pPr>
      <w:r>
        <w:rPr/>
        <w:t>Školski odbor nije nadležan za zaštitu dostojanstva ra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ka o pravnom lijeku: Ukoliko je radnica nezadovoljna ovom odlukom, može zatražiti zaštitu pred nadležnim sudom u roku od 15 dana od dana primitka ove odlu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5.) 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 br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je se prethodna suglasnost</w:t>
      </w:r>
      <w:r>
        <w:rPr>
          <w:b/>
          <w:i/>
        </w:rPr>
        <w:t xml:space="preserve"> </w:t>
      </w:r>
      <w:r>
        <w:rPr/>
        <w:t xml:space="preserve">ravnateljici Škole da s predloženim </w:t>
      </w:r>
      <w:r>
        <w:rPr>
          <w:b/>
        </w:rPr>
        <w:t>IVANOM BILOBRKOM,</w:t>
      </w:r>
      <w:r>
        <w:rPr/>
        <w:t xml:space="preserve"> zasnuje radni odnos za obavljanje poslova nastavnika matematike na određeno vrijeme za 4 sata nastave tjedno, zbog zamjene privremeno odsutne nastavnice Kate Vučić, jer obavljanje poslova ne trpi odgodu, a traje do zapošljavanja temeljem natječaja ili drugi propisan način ali ne duže od 60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 br.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je se prethodna suglasnost ravnateljici Škole da temeljem članka 107., st. 10. podstavka 3. Zakona o odgoju i obrazovanju u osnovnoj i srednjoj školi, s predloženom </w:t>
      </w:r>
      <w:r>
        <w:rPr>
          <w:b/>
        </w:rPr>
        <w:t>SNJEŽANOM LELAS</w:t>
      </w:r>
      <w:r>
        <w:rPr/>
        <w:t xml:space="preserve"> zasnuje radni odnos za obavljanje poslova nastavnika matematike na određeno vrijeme, za 16 sati nastave tjedno, zbog zamjene privremeno odsutne nastavnice Kate Vučić, a traje do povratka Kate Vučić na 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6</w:t>
      </w:r>
      <w:r>
        <w:rPr/>
        <w:t>.)  Ravnateljica podnijela izvješće o sredstvima EU projekta „Modrene kompentencije za modrernu gimnaziju“. Još nema točan iznos o preostalim sredstvima iz projekta dok se ASOO ne očituje o Izvješću o utrošenim sredstvima. Postoji mogućnost da se sredstva isplate sudionicima projekta ali u 2017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58:00Z</dcterms:created>
  <dc:creator>nn</dc:creator>
  <dc:description/>
  <cp:keywords/>
  <dc:language>en-US</dc:language>
  <cp:lastModifiedBy>Ana</cp:lastModifiedBy>
  <cp:lastPrinted>2016-12-16T16:34:00Z</cp:lastPrinted>
  <dcterms:modified xsi:type="dcterms:W3CDTF">2017-01-23T14:08:00Z</dcterms:modified>
  <cp:revision>25</cp:revision>
  <dc:subject/>
  <dc:title>IV</dc:title>
</cp:coreProperties>
</file>