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52. sjednice Školskog odbora IV. gimnazije Marko Marulić, Split održane dana 02. studenoga 2016. s početkom u 18,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51. sjednice Školskog odbora od 28.09.2016.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.) a)</w:t>
      </w:r>
      <w:r>
        <w:rPr/>
        <w:t xml:space="preserve"> Daje se prethodna suglasnost ravnateljici škole da s predloženom kandidatkinjom </w:t>
      </w:r>
      <w:r>
        <w:rPr>
          <w:b/>
        </w:rPr>
        <w:t>MAJOM CIKATIĆ</w:t>
      </w:r>
      <w:r>
        <w:rPr/>
        <w:t>, koja  ispunjava propisane uvjete, zasnuje radni odnos za obavljanje poslova nastavnika hrvatskog jezika na neodređeno vrijeme za 10 sati nastave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Daje se prethodna suglasnost ravnateljici škole da s predloženom kandidatkinjom </w:t>
      </w:r>
      <w:r>
        <w:rPr>
          <w:b/>
        </w:rPr>
        <w:t xml:space="preserve">MAJOM CIKATIĆ, </w:t>
      </w:r>
      <w:r>
        <w:rPr/>
        <w:t>koja ispunjava propisane uvjete, može zasnovati radni odnos za obavljanje poslova nastavnika hrvatskog jezika na određeno vrijeme na za 10 sati nastave do 31.08.2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</w:rPr>
        <w:t>c)</w:t>
      </w:r>
      <w:r>
        <w:rPr/>
        <w:t xml:space="preserve"> Daje se prethodna suglasnost ravnateljici škole da s predloženom kandidatkinjom </w:t>
      </w:r>
      <w:r>
        <w:rPr>
          <w:b/>
        </w:rPr>
        <w:t>KATARINOM ŽANETIĆ</w:t>
      </w:r>
      <w:r>
        <w:rPr/>
        <w:t>, koja ispunjava propisane uvjete, može temeljem natječaja zasnovati radni odnos za obavljanje poslova nastavnika hrvatskog jezika na određeno vrijeme za 10 sati</w:t>
      </w:r>
      <w:r>
        <w:rPr>
          <w:b/>
        </w:rPr>
        <w:t xml:space="preserve"> </w:t>
      </w:r>
      <w:r>
        <w:rPr/>
        <w:t>nastave tjedno do 31.08.2017.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</w:rPr>
        <w:t>d)</w:t>
      </w:r>
      <w:r>
        <w:rPr/>
        <w:t xml:space="preserve"> Daje se prethodna suglasnost ravnateljici škole da s predloženom kandidatkinjom </w:t>
      </w:r>
      <w:r>
        <w:rPr>
          <w:b/>
        </w:rPr>
        <w:t>MARIJANOM MUNITIĆ</w:t>
      </w:r>
      <w:r>
        <w:rPr/>
        <w:t>, koja ispunjava propisane uvjete, zasnuje radni odnos za obavljanje poslova nastavnika engleskog jezika na neodređeno vrijeme za 12 sati nastave tjedno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>e)</w:t>
      </w:r>
      <w:r>
        <w:rPr/>
        <w:t xml:space="preserve"> Daje se prethodna suglasnost ravnateljici Škole da s predloženom kandidatkinjom </w:t>
      </w:r>
      <w:r>
        <w:rPr>
          <w:b/>
        </w:rPr>
        <w:t>ROMICOM KOTARAC,</w:t>
      </w:r>
      <w:r>
        <w:rPr/>
        <w:t xml:space="preserve"> koja ispunjava propisane uvjete, zasnuje radni odnos za obavljanje poslova spremačice na određeno vrijeme do povratka privremeno odsutne radnice s bolovanja.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)</w:t>
      </w:r>
      <w:r>
        <w:rPr/>
        <w:t xml:space="preserve"> Daje se prethodna suglasnost ravnateljici Škole da s predloženom kandidatkinjom </w:t>
      </w:r>
      <w:r>
        <w:rPr>
          <w:b/>
        </w:rPr>
        <w:t>SNJEŽANOM LELAS,</w:t>
      </w:r>
      <w:r>
        <w:rPr/>
        <w:t xml:space="preserve"> koja  ispunjava propisane uvjete, zasnuje radni odnos za obavljanje poslova nastavnika matematike na određeno vrijeme do povratka privremeno odsutne nastavnice na 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)</w:t>
      </w:r>
      <w:r>
        <w:rPr/>
        <w:t xml:space="preserve"> 1. Daje se prethodna suglasnost ravnateljici Škole da s predloženom Gorjanom Karaman,  zasnuje radni odnos na određeno vrijeme za obavljanje poslova nastavnika fizike za 2 sata nastave tjedno, do dobivanja prethodne suglasnosti nadležnog Ministarstva a najduže 60 d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aje se prethodna suglasnost ravnateljici Škole da s predloženim Ivom Uglešićem, zasnuje radni odnos na određeno vrijeme za obavljanje poslova nastavnika povijesti za 2 sata nastave tjedno, do dobivanja prethodne suglasnosti nadležnog Ministarstva a najduže 6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je se prethodna suglasnost ravnateljici Škole da s predloženom Paulom Krnić zasnuje radni odnos na određeno vrijeme za obavljanje poslova nastavnika engleskog jezika do dobivanja prethodne suglasnost od nadležnog Ministarstva a najduže 6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3</w:t>
      </w:r>
      <w:r>
        <w:rPr/>
        <w:t>.) Ravnateljica je izvijestila Školski odbor da je EU projekt „Moderne kompetencije za modernu gimnaziju“ pri kraju. Izradili smo 5 kurikuluma koji će biti ponuđeni sljedeće školske godine. Predstavit ćemo ih i na Otvorenim danima srednjih škola.</w:t>
      </w:r>
    </w:p>
    <w:p>
      <w:pPr>
        <w:pStyle w:val="Normal"/>
        <w:rPr/>
      </w:pPr>
      <w:r>
        <w:rPr/>
        <w:t>Također je izvijestila da je za osiguranje učenika odabrala osiguravajuću kuću Euroh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8:00Z</dcterms:created>
  <dc:creator>nn</dc:creator>
  <dc:description/>
  <cp:keywords/>
  <dc:language>en-US</dc:language>
  <cp:lastModifiedBy>Ana</cp:lastModifiedBy>
  <cp:lastPrinted>2016-11-08T10:33:00Z</cp:lastPrinted>
  <dcterms:modified xsi:type="dcterms:W3CDTF">2017-01-23T14:01:00Z</dcterms:modified>
  <cp:revision>4</cp:revision>
  <dc:subject/>
  <dc:title>IV</dc:title>
</cp:coreProperties>
</file>