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49. sjednice Školskog odbora IV. gimnazije Marko Marulić, Split održane dana 24. svibnja 2016. s početkom u 18,00 sati u uredu ravnatelj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sjednik Nikola Udovičić pozdravio je nazočne i utvrdio da sjednici nije nazočna potrebna većina članova Školskog odbora te se sjednica ne može održati. </w:t>
      </w:r>
    </w:p>
    <w:p>
      <w:pPr>
        <w:pStyle w:val="Normal"/>
        <w:rPr/>
      </w:pPr>
      <w:r>
        <w:rPr/>
        <w:t xml:space="preserve">Predložio je da se 49. sjednica Školskog odbora održi 25.05.2016. godine u 15.00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Galić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30:00Z</dcterms:created>
  <dc:creator>nn</dc:creator>
  <dc:description/>
  <cp:keywords/>
  <dc:language>en-US</dc:language>
  <cp:lastModifiedBy>Ana</cp:lastModifiedBy>
  <cp:lastPrinted>2016-03-21T11:53:00Z</cp:lastPrinted>
  <dcterms:modified xsi:type="dcterms:W3CDTF">2017-01-23T13:31:00Z</dcterms:modified>
  <cp:revision>5</cp:revision>
  <dc:subject/>
  <dc:title>IV</dc:title>
</cp:coreProperties>
</file>