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  <w:t>TEL: 021 344 484, FAX: 315 632</w:t>
      </w:r>
    </w:p>
    <w:p>
      <w:pPr>
        <w:pStyle w:val="Normal"/>
        <w:rPr>
          <w:b/>
          <w:b/>
        </w:rPr>
      </w:pPr>
      <w:r>
        <w:rPr>
          <w:b/>
        </w:rPr>
        <w:t>E-mail: ured@gimnazija-cetvrta-mmarulic-st.skole.hr</w:t>
      </w:r>
    </w:p>
    <w:p>
      <w:pPr>
        <w:pStyle w:val="Normal"/>
        <w:rPr>
          <w:b/>
          <w:b/>
        </w:rPr>
      </w:pPr>
      <w:r>
        <w:rPr>
          <w:b/>
        </w:rPr>
        <w:t>Web: www.gimnazija-cetvrta-mmarulic-st.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47. elektronske sjednice Školskog odbora IV. gimnazije Marko Marulić, Split održane dana 02. svibnja 2016. u vremenu od 17.15 do 20.3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1</w:t>
      </w:r>
      <w:r>
        <w:rPr/>
        <w:t>.) O prijedlogu za usvajanje Zapisnika sa 45. i 46. sjednice Školskog odbora koji su članovima Školskog odbora dostavljeni elektronički uz poziv za sjednicu, ni jedan član nije se očitov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2.) </w:t>
      </w:r>
      <w:r>
        <w:rPr/>
        <w:t>Daje</w:t>
      </w:r>
      <w:r>
        <w:rPr>
          <w:b/>
        </w:rPr>
        <w:t xml:space="preserve"> </w:t>
      </w:r>
      <w:r>
        <w:rPr/>
        <w:t xml:space="preserve">se prethodna suglasnost ravnateljici Škole da s predloženim kandidatom </w:t>
      </w:r>
      <w:r>
        <w:rPr>
          <w:b/>
        </w:rPr>
        <w:t>ANTOM-DAVOROM BRALIĆEM,</w:t>
      </w:r>
      <w:r>
        <w:rPr/>
        <w:t xml:space="preserve"> koji  neispunjava propisane uvjete, zasnuje radni odnos za obavljanje poslova nastavnika matematike  na određeno vrijeme za 4 sata nastave tjedno, zbog obavljanja poslova koji ne trpe odgodu, radi zamjene privremeno odsutne nastavnice VesneVitaljić i traje do njenog povratka na rad, a najduže do zapošljavanja na temelju natječaja ili drugi propisan način ali ne duže od 4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Galić                                                                      Nikola Udov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9:00Z</dcterms:created>
  <dc:creator>nn</dc:creator>
  <dc:description/>
  <cp:keywords/>
  <dc:language>en-US</dc:language>
  <cp:lastModifiedBy>Ana</cp:lastModifiedBy>
  <cp:lastPrinted>2016-05-02T16:44:00Z</cp:lastPrinted>
  <dcterms:modified xsi:type="dcterms:W3CDTF">2017-01-23T13:26:00Z</dcterms:modified>
  <cp:revision>11</cp:revision>
  <dc:subject/>
  <dc:title>IV</dc:title>
</cp:coreProperties>
</file>