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46. elektronske sjednice Školskog odbora IV. gimnazije Marko Marulić, Split održane dana 25. travnja 2016. u vremenu od 13.00 do 18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1.) </w:t>
      </w:r>
      <w:r>
        <w:rPr/>
        <w:t>Daje</w:t>
      </w:r>
      <w:r>
        <w:rPr>
          <w:b/>
        </w:rPr>
        <w:t xml:space="preserve"> </w:t>
      </w:r>
      <w:r>
        <w:rPr/>
        <w:t xml:space="preserve">se prethodna suglasnost ravnateljici Škole da s predloženom kandidatkinjom </w:t>
      </w:r>
      <w:r>
        <w:rPr>
          <w:b/>
        </w:rPr>
        <w:t>KATARINOM ŽANETIĆ,</w:t>
      </w:r>
      <w:r>
        <w:rPr/>
        <w:t xml:space="preserve"> koja  ispunjava propisane uvjete, zasnuje radni odnos za obavljanje poslova nastavnika hrvatskog jezika  na određeno vrijeme, zbog obavljanja poslova koji ne trpe odgodu, radi zamjene privremeno odsutne nastavnice Dunje Erceg i traje do njenog povratka na rad a najduže do zapošljavanja na temelju natječaja ili drugi propisan način ali ne dulje od 4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46:00Z</dcterms:created>
  <dc:creator>nn</dc:creator>
  <dc:description/>
  <cp:keywords/>
  <dc:language>en-US</dc:language>
  <cp:lastModifiedBy>Ana</cp:lastModifiedBy>
  <cp:lastPrinted>2016-05-02T16:44:00Z</cp:lastPrinted>
  <dcterms:modified xsi:type="dcterms:W3CDTF">2017-01-19T10:04:00Z</dcterms:modified>
  <cp:revision>3</cp:revision>
  <dc:subject/>
  <dc:title>IV</dc:title>
</cp:coreProperties>
</file>