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 xml:space="preserve">Web: </w:t>
      </w:r>
      <w:hyperlink r:id="rId2">
        <w:r>
          <w:rPr>
            <w:rStyle w:val="InternetLink"/>
            <w:b/>
          </w:rPr>
          <w:t>www.gimnazija-cetvrta-mmarulic-st.skole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45. sjednice Školskog odbora IV. gimnazije Marko Marulić, Split održane dana 12. travnja 2016. s početkom u 16.3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44. sjednice Školskog odbora od 23.03.2016.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.)</w:t>
      </w:r>
      <w:r>
        <w:rPr/>
        <w:t xml:space="preserve"> Daje se prethodna suglasnost ravnateljici škole da s predloženom kandidatkinjom </w:t>
      </w:r>
      <w:r>
        <w:rPr>
          <w:b/>
        </w:rPr>
        <w:t>MARIJANOM MUNITIĆ</w:t>
      </w:r>
      <w:r>
        <w:rPr/>
        <w:t xml:space="preserve">, koja  ispunjava propisane uvjete zasnuje radni odnos za obavljanje poslova nastavnika engleskog jezika na određeno vrijeme za 12 sati nastave tjedno radi obavljanja poslova koji ne trpe odgodu a najduže do zapošljavanja temeljem natječaja ili drugi propisan način ali ne dulje od 45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.)</w:t>
      </w:r>
      <w:r>
        <w:rPr/>
        <w:t xml:space="preserve"> Daju se u zakup Hrvatskoj radioteleviziji dvije učionice s uporabom hodnika i sanitarnih čvorova za potrebe snimanja igrano dokumentarne serije dana 09. i 10. travnja 2016. godine u vremenu od 6.00 do 20.00 sati. </w:t>
      </w:r>
    </w:p>
    <w:p>
      <w:pPr>
        <w:pStyle w:val="Normal"/>
        <w:rPr/>
      </w:pPr>
      <w:r>
        <w:rPr/>
        <w:t>Hrvatska radiotelevizija će Školi za zakup dviju učionica s uporabom hodnika i sanitarnih čvorova isplatiti iznos od 2.240,00 k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cetvrta-mmarulic-st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nn</dc:creator>
  <dc:description/>
  <cp:keywords/>
  <dc:language>en-US</dc:language>
  <cp:lastModifiedBy>Ana</cp:lastModifiedBy>
  <cp:lastPrinted>2016-03-21T11:53:00Z</cp:lastPrinted>
  <dcterms:modified xsi:type="dcterms:W3CDTF">2017-01-18T08:40:00Z</dcterms:modified>
  <cp:revision>4</cp:revision>
  <dc:subject/>
  <dc:title>IV</dc:title>
</cp:coreProperties>
</file>