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GIMNAZIJA MARKO MARULIĆ-SPL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Zagrebačka 2</w:t>
      </w:r>
    </w:p>
    <w:p>
      <w:pPr>
        <w:pStyle w:val="Normal"/>
        <w:rPr>
          <w:b/>
          <w:b/>
        </w:rPr>
      </w:pPr>
      <w:r>
        <w:rPr>
          <w:b/>
        </w:rPr>
        <w:t>TEL: 021 344 484, FAX: 315 632</w:t>
      </w:r>
    </w:p>
    <w:p>
      <w:pPr>
        <w:pStyle w:val="Normal"/>
        <w:rPr>
          <w:b/>
          <w:b/>
        </w:rPr>
      </w:pPr>
      <w:r>
        <w:rPr>
          <w:b/>
        </w:rPr>
        <w:t>E-mail: ured@gimnazija-cetvrta-mmarulic-st.skole.hr</w:t>
      </w:r>
    </w:p>
    <w:p>
      <w:pPr>
        <w:pStyle w:val="Normal"/>
        <w:rPr>
          <w:b/>
          <w:b/>
        </w:rPr>
      </w:pPr>
      <w:r>
        <w:rPr>
          <w:b/>
        </w:rPr>
        <w:t>Web: www.gimnazija-cetvrta-mmarulic-st.skole.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K L J U Č  C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 42. elektronske sjednice Školskog odbora IV. gimnazije Marko Marulić, Split održane dana 09. ožujka 2016. u vremenu od 17.00 do 20.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 1.) </w:t>
      </w:r>
      <w:r>
        <w:rPr/>
        <w:t>Na Zapisnik sa 41. Sjednice Školskog odbora nema primjedbi ni dopuna te se isti usva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 2.) </w:t>
      </w:r>
      <w:r>
        <w:rPr/>
        <w:t xml:space="preserve">Daje se prethodna suglasnost ravnateljici Škole da s predloženom kandidatkinjom </w:t>
      </w:r>
      <w:r>
        <w:rPr>
          <w:b/>
        </w:rPr>
        <w:t>ELEONOROM KOKAN,</w:t>
      </w:r>
      <w:r>
        <w:rPr/>
        <w:t xml:space="preserve"> koja ne ispunjava propisane uvjete, zasnuje radni odnos za obavljanje poslova nastavnika matematike na određeno vrijeme za 4 sata nastave tjedno zbog obavljanja poslova koji ne trpe odgodu, zbog zamjene privremeno odsutne nastavnice Vesne Vitaljić, i traje do njenog povratka na rad, a najduže do zapošljavanja na temelju natječaja ili drugi propisan način ali ne dulje od 45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PISNIČAR:                                                  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Galić                                                                      Nikola Udovič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58:00Z</dcterms:created>
  <dc:creator>nn</dc:creator>
  <dc:description/>
  <cp:keywords/>
  <dc:language>en-US</dc:language>
  <cp:lastModifiedBy>Ana</cp:lastModifiedBy>
  <cp:lastPrinted>2016-03-11T12:19:00Z</cp:lastPrinted>
  <dcterms:modified xsi:type="dcterms:W3CDTF">2017-01-18T08:24:00Z</dcterms:modified>
  <cp:revision>3</cp:revision>
  <dc:subject/>
  <dc:title>IV</dc:title>
</cp:coreProperties>
</file>