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GIMNAZIJA MARKO MARULIĆ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, Zagrebačka 2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  003-06/16-0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81-21-16-01/47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Split, 19. prosinca 201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Sukladno Preporuci, pridržavajući se odredbe članka 48. stavka 3. Zakona o odgoju i obrazovanju u osnovnoj i srednjoj školi (NN, br. 87/08, 86/09, 92/10, 105/10, 90/11, 5/12, 16/12, 86/12, 94/13, 152/14.) o minimalnom broju nastavnih dana, i odredbe članka 49. stavka 5. Zakona (o dužnosti Škole da pravodobno najavi roditeljima, učenicima, osnivaču i uredu državne uprave promjenu u radu i organizaciji), Školski odbor IV. GIMNAZIJE MARKO MARULIĆ, Split, na temelju članka 23. Statuta, na svojoj 54. sjednici, održanoj dana 19. prosinca 2016. godine,  donosi slijedeć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ni 12. i 13. siječnja 2017. godine,  utvrđuje se nenastavnim danima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ukladno točki 1. ove Odluke, drugo obrazovno razdoblje školske godine 2016./2017., za učenike IV. GIMNAZIJE MARKO MARULIĆ, Split, umjesto 12. siječnja 2017.godine započet će 16. siječnja 2017. godine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mjenu u radu i organizaciji, sukladno donesenoj Odluci, Škola će pravovremeno najaviti roditeljima i učenicima (putem oglasne ploče i web stranice Škole), te osnivaču i uredu državne uprav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danom donošenja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ivitku ove Odluke, prilaže se Preporuka ministra znanosti i obrazovanja (KLASA: 602-01/16-01/00197; URBROJ: 533-25-16-0007, od 14. prosinca 2016.) kao njezin sastavni di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edsjednik Školskog odbora: </w:t>
      </w:r>
    </w:p>
    <w:p>
      <w:pPr>
        <w:pStyle w:val="NoSpacing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NoSpacing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ikola Udovičić, prof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staviti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litsko-dalmatinska županij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Upravni odjel za društvene djelatnost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omovinskog rata 2, 21000 Spli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Ured državne uprave u SDŽ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lužba za društvene djelatnost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djel za prosvjetu, kulturu, informiranje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port i tehničku kulturu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Vukovarska 1, 21000 Spli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 znanj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diteljima i učenicima Ško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utem oglasne ploče i web stranice Škole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9:00Z</dcterms:created>
  <dc:creator>Corporate Edition</dc:creator>
  <dc:description/>
  <dc:language>en-US</dc:language>
  <cp:lastModifiedBy>Ana</cp:lastModifiedBy>
  <cp:lastPrinted>2016-12-16T11:00:00Z</cp:lastPrinted>
  <dcterms:modified xsi:type="dcterms:W3CDTF">2016-12-20T08:59:00Z</dcterms:modified>
  <cp:revision>2</cp:revision>
  <dc:subject/>
  <dc:title>POMORSKA ŠKOLA</dc:title>
</cp:coreProperties>
</file>