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ŽUPANIJA SPLITSKO-DALMATINSKA</w:t>
      </w:r>
    </w:p>
    <w:p>
      <w:pPr>
        <w:pStyle w:val="Normal"/>
        <w:jc w:val="both"/>
        <w:rPr/>
      </w:pPr>
      <w:r>
        <w:rPr/>
        <w:t>IV.GIMNAZIJA MARKO MARULIĆ SPL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LASA:602-03/14-01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.BROJ: 2181-21-15-01/8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 Splitu 08.12.2016</w:t>
      </w:r>
    </w:p>
    <w:p>
      <w:pPr>
        <w:pStyle w:val="Normal"/>
        <w:rPr/>
      </w:pPr>
      <w:r>
        <w:rPr>
          <w:sz w:val="23"/>
          <w:szCs w:val="23"/>
        </w:rPr>
        <w:t>Na osnovi odredaba Zakona o javnoj nabavi (Narodne novine, broj 110/07 i 125/08 ,90/11.), 83/13,143/13 Školski odbor  donosi odluku Plan nabave za 2016 godinu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RUGI  REBALANS  PLANA  NABAVE ZA 2016-GODIN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6"/>
        <w:gridCol w:w="2019"/>
        <w:gridCol w:w="6321"/>
        <w:gridCol w:w="1590"/>
        <w:gridCol w:w="1535"/>
        <w:gridCol w:w="1397"/>
      </w:tblGrid>
      <w:tr>
        <w:trPr>
          <w:trHeight w:val="74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d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j</w:t>
            </w:r>
          </w:p>
        </w:tc>
        <w:tc>
          <w:tcPr>
            <w:tcW w:w="90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j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a</w:t>
            </w:r>
          </w:p>
        </w:tc>
        <w:tc>
          <w:tcPr>
            <w:tcW w:w="201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.pl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321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59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3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ira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redstv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397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bave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5.04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ZAPOSLENI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00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učno usavršavanje i doškolava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minari,savjetovanja i simpozij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.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2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čajevi,stručni ispit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2.42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.420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erijaln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materijal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.136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.42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iteratura (publikacije,časopisi,glasila,knjige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18,4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148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““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sredstva za čišće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„““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za hig. potrebe i njeg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1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2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-pedagoška dok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„ 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aktrična energ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.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.705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2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  LOŽ UL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.797,6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.497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 „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tek. I inv. održava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aterijal i dijelovi za tek. i inv. održ. građ. objekata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 i inv. održ. oprem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„ „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4.41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84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3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6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„ „ 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„ „   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8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9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ijevoz učenik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.96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2321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građ. objeka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.768,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.96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„ „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oprem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tek. I inv.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isak (natječaji i oglasi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8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TROŠENA VOD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460,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76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„ „ 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KOMUNALNE USLUGE – KOMUNALNA NAKN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68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8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„ „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471,0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588,8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Bagatelna nabava  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16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75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04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KUPNINA I NAJAMN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04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04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„ „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ravstveni pregle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nitarni pregle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44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45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6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45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„ „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stale usluge  objava oglas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kopiranja i sl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prezenta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8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ISTOJBE I NAKNAD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nespomenuti rashodi poslovanja rashodi protokol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banak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tezne kamate iz poslvnih odnos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tezne kamate iz poslovnih odnos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.95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-TEKUĆI PROJEKTI ŠKOLE NAMJENSKA SREDSTVA I DONACIJE ŠKOLE VIŠKOVI IZ PREDHODNIH GOD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.762,7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.593,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Računalna oprema 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282,4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103,0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7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2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TERIJALNI TROŠKOVI- EU PROJEKT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160,7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700,9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-ugovori o djel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.886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3.015,9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6.269,8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rafičke i tiskarsk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.4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032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79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279,6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349,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„ „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           </w:t>
      </w:r>
      <w:r>
        <w:rPr>
          <w:sz w:val="23"/>
          <w:szCs w:val="23"/>
        </w:rPr>
        <w:t xml:space="preserve">Sukladno odredbama Zakona o javnoj nabavi o provedbi Plana nabave za 2016.godinu, vodit će se evidencija postupka nabave i sklopljenih 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ugovo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 </w:t>
      </w:r>
      <w:r>
        <w:rPr>
          <w:sz w:val="23"/>
          <w:szCs w:val="23"/>
        </w:rPr>
        <w:t>Ovaj Plan stupa na snagu danom donošenja, a primjenjivat će se u 2016.godi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                                                                                                                                                   </w:t>
      </w:r>
      <w:r>
        <w:rPr>
          <w:sz w:val="23"/>
          <w:szCs w:val="23"/>
        </w:rPr>
        <w:t>PREDSJEDNIK ŠKOLSKOG ODBOR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                                                 </w:t>
      </w:r>
      <w:r>
        <w:rPr>
          <w:sz w:val="23"/>
          <w:szCs w:val="23"/>
        </w:rPr>
        <w:t xml:space="preserve">NIKOLA UDOVIČIĆ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20:00Z</dcterms:created>
  <dc:creator>IV GIMNAZIJA</dc:creator>
  <dc:description/>
  <dc:language>en-US</dc:language>
  <cp:lastModifiedBy>Ana</cp:lastModifiedBy>
  <cp:lastPrinted>2016-06-16T12:18:00Z</cp:lastPrinted>
  <dcterms:modified xsi:type="dcterms:W3CDTF">2016-12-16T16:20:00Z</dcterms:modified>
  <cp:revision>2</cp:revision>
  <dc:subject/>
  <dc:title>KLASA: 602-02/10-01/227</dc:title>
</cp:coreProperties>
</file>