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 B A V I J E S 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 natječaju za zasnivanje radnog odnosa objavljenom 21.10.2016. godine na oglasnim pločama i mrežnim stranicama Škole i Hrvatskog zavoda za zapošljavanje, područna služba Spli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zaključen 29.10. 2016.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Na radno mjesto nastavnika hrvatskog jezika na neodređeno nepuno radno vrijeme za 10 sati nastave tjedno zaposlena je prof. Maja Cikat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2. Na radno mjesto nastavnika hrvatskog jezika na određeno puno radno vrijeme, zamjena privremeno odsutne nastavnice do 31.08.2017. zaposlene su prof. Maja Cikatić (10 sati nastave tjedno) i prof. Katarina Žanetić (10 sati nastave tjedno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Na radno mjesto nastavnika engleskog jezika na neodređeno nepuno radno vrijeme za 12 sati nastave tjedno zaposlena je prof. Marijana Munit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4. Na radno mjesto nastavnika matematike na određeno puno radno vrijeme,zamjena  do povratka privremeno odsutne nastavnice na rad zaposlena je prof. Snježana Lel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 Na radno mjesto spremačice na određeno puno radno vrijeme do povratka odsutne zaposlenice s bolovana zaposlena je Romica Kotara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vnateljic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Ninočka Knež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4:00Z</dcterms:created>
  <dc:creator>nn</dc:creator>
  <dc:description/>
  <dc:language>en-US</dc:language>
  <cp:lastModifiedBy>Ana</cp:lastModifiedBy>
  <cp:lastPrinted>2015-05-04T16:11:00Z</cp:lastPrinted>
  <dcterms:modified xsi:type="dcterms:W3CDTF">2016-11-08T11:34:00Z</dcterms:modified>
  <cp:revision>2</cp:revision>
  <dc:subject/>
  <dc:title>IV GIMNAZIJA «MARKO MARULIĆ»</dc:title>
</cp:coreProperties>
</file>