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85. </w:t>
      </w:r>
    </w:p>
    <w:p>
      <w:pPr>
        <w:pStyle w:val="Normal"/>
        <w:rPr/>
      </w:pPr>
      <w:r>
        <w:rPr/>
        <w:t>U Splitu, 20.10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 i 152/1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 hrvatskog jezika -</w:t>
      </w:r>
      <w:r>
        <w:rPr/>
        <w:t xml:space="preserve"> 1 izvršitelj na neodređeno nepuno radno vrijeme - za 10 sati nastave tjedno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.  Nastavnik hrvatskog jezika -</w:t>
      </w:r>
      <w:r>
        <w:rPr/>
        <w:t xml:space="preserve">1 izvršitelj na određeno puno radno vrijeme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mjena privremeno odsutne nastavnice do 31.08.2017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3.  Nastavnik engleskog jezika - </w:t>
      </w:r>
      <w:r>
        <w:rPr/>
        <w:t xml:space="preserve">1 izvršitelj na neodređeno nepuno radno vrijeme, </w:t>
      </w:r>
    </w:p>
    <w:p>
      <w:pPr>
        <w:pStyle w:val="Normal"/>
        <w:rPr/>
      </w:pPr>
      <w:r>
        <w:rPr/>
        <w:t xml:space="preserve">            </w:t>
      </w:r>
      <w:r>
        <w:rPr/>
        <w:t>- za 12 sati nastave tjedn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.  Nastavnik matematike - </w:t>
      </w:r>
      <w:r>
        <w:rPr/>
        <w:t xml:space="preserve">1 izvršitelj na određeno puno radno vrijeme, </w:t>
      </w:r>
    </w:p>
    <w:p>
      <w:pPr>
        <w:pStyle w:val="Normal"/>
        <w:rPr/>
      </w:pPr>
      <w:r>
        <w:rPr/>
        <w:t xml:space="preserve">           </w:t>
      </w:r>
      <w:r>
        <w:rPr/>
        <w:t>zamjena do povratka na rad  privremeno odsutne nasta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 kandidati koji se prijavljuju na natječaj pored općih uvjeta moraju ispunjavati posebne uvjete propisane člankom 105. i 106. Zakona o odgoju i obrazovanju u osnovnoj i srednjoj školi i Pravilnikom o stručnoj spremi i psihološko pedagoškom obrazovanju nastavnika u srednjem školstvu (NN br. 1/96. i 80/99.)  </w:t>
      </w:r>
    </w:p>
    <w:p>
      <w:pPr>
        <w:pStyle w:val="Normal"/>
        <w:rPr/>
      </w:pPr>
      <w:r>
        <w:rPr/>
        <w:t xml:space="preserve"> </w:t>
      </w:r>
      <w:r>
        <w:rPr/>
        <w:t>Na natječaj se pod jednakim uvjetima mogu prijaviti osobe oba spola.</w:t>
      </w:r>
    </w:p>
    <w:p>
      <w:pPr>
        <w:pStyle w:val="Normal"/>
        <w:rPr/>
      </w:pPr>
      <w:r>
        <w:rPr/>
        <w:t>Prijava na natječaj mora biti potpisana.</w:t>
      </w:r>
    </w:p>
    <w:p>
      <w:pPr>
        <w:pStyle w:val="Normal"/>
        <w:rPr/>
      </w:pPr>
      <w:r>
        <w:rPr/>
        <w:t>Kandidat koji ostvaruje prednost pri zapošljavanju sukladno posebnom propisu, dužan je u prijavi pozvati se na to pravo i priložiti sve dokaze propisane zakonom na koji se poziva.</w:t>
      </w:r>
    </w:p>
    <w:p>
      <w:pPr>
        <w:pStyle w:val="Normal"/>
        <w:rPr/>
      </w:pPr>
      <w:r>
        <w:rPr/>
        <w:t>Kandidat ima prednost u odnosu na ostale kandidate samo pod jednakim uvjetima.</w:t>
      </w:r>
    </w:p>
    <w:p>
      <w:pPr>
        <w:pStyle w:val="Normal"/>
        <w:rPr/>
      </w:pPr>
      <w:r>
        <w:rPr/>
        <w:t xml:space="preserve"> </w:t>
      </w:r>
      <w:r>
        <w:rPr/>
        <w:t>Prijave s dokazima o ispunjavanju uvjeta  (životopis, dokaz o stručnoj spremi, presliku domovnice, dokaz o stečenim pedagoškim kompetencijama, uvjerenje o nekažnjavanju ne starije od 6 mjeseci, elektronički zapis radno-pravnog statusa iz baze podataka Hrvatskog zavoda za mirovinsko osiguranje, te dokaz o prednost pri zapošljavanju pod jednakim uvjetima sukladno Zakonu na koji se kandidat poziva)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Nepotpune i nepravodobne prijave neće se razmatrati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ječaj je objavljen na mrežnoj stranici i oglasnoj ploči Škole, te na mrežnoj stranici i oglasnoj ploči Hrvatskog zavoda za zapošljavanje, Područne službe Split, dana 21.10.2016. (zaključno do 29.10.20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nn</dc:creator>
  <dc:description/>
  <dc:language>en-US</dc:language>
  <cp:lastModifiedBy>Ana</cp:lastModifiedBy>
  <cp:lastPrinted>2012-03-08T10:35:00Z</cp:lastPrinted>
  <dcterms:modified xsi:type="dcterms:W3CDTF">2016-10-21T11:50:00Z</dcterms:modified>
  <cp:revision>2</cp:revision>
  <dc:subject/>
  <dc:title>IV GIMNAZIJA «MARKO MARULIĆ»</dc:title>
</cp:coreProperties>
</file>