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ŽUPANIJA SPLITSKO-DALMATINSKA</w:t>
      </w:r>
    </w:p>
    <w:p>
      <w:pPr>
        <w:pStyle w:val="Normal"/>
        <w:jc w:val="both"/>
        <w:rPr/>
      </w:pPr>
      <w:r>
        <w:rPr/>
        <w:t>IV.GIMNAZIJA MARKO MARULIĆ SPL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LASA:602-03/14-0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.BROJ: 2181-21-15-01/8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Splitu 16.06.2016</w:t>
      </w:r>
    </w:p>
    <w:p>
      <w:pPr>
        <w:pStyle w:val="Normal"/>
        <w:rPr/>
      </w:pPr>
      <w:r>
        <w:rPr>
          <w:sz w:val="23"/>
          <w:szCs w:val="23"/>
        </w:rPr>
        <w:t>Na osnovi odredaba Zakona o javnoj nabavi (Narodne novine, broj 110/07 i 125/08 ,90/11.), 83/13,143/13 Školski odbor  donosi odluku Plan nabave za 2016. godin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VI REBALANS  PLANA  NABAVE ZA 2016-GODIN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6"/>
        <w:gridCol w:w="2019"/>
        <w:gridCol w:w="6321"/>
        <w:gridCol w:w="1590"/>
        <w:gridCol w:w="1535"/>
        <w:gridCol w:w="1397"/>
      </w:tblGrid>
      <w:tr>
        <w:trPr>
          <w:trHeight w:val="74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</w:t>
            </w:r>
          </w:p>
        </w:tc>
        <w:tc>
          <w:tcPr>
            <w:tcW w:w="90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j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a</w:t>
            </w:r>
          </w:p>
        </w:tc>
        <w:tc>
          <w:tcPr>
            <w:tcW w:w="201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.pl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321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59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3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ira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redst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397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nabave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5.04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ZAPOSLENI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učno usavršavanje i doškolava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inari,savjetovanja i simpozij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2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čajevi,stručni ispit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2.42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.42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erijaln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.136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.42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iteratura (publikacije,časopisi,glasila,knjige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sredstva za čišće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za hig. potrebe i njeg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2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-pedagoška dok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.705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2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  LOŽ UL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.25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tek. I inv. održava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terijal i dijelovi za tek. i inv. održ. građ. objekata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 i inv. održ. oprem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4.41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8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3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8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9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jevoz učenik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.96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2321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građ. objeka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.768,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.96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oprem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tek. I inv.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isak (natječaji i oglasi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8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TROŠENA VOD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843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3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OSTALE KOMUNALNE USLUGE – KOMUNALNA NAKN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8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260,8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826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16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77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04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KUPNINA I NAJAMN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0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04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stveni pregle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nitarni pregle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4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45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45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e usluge  objava oglas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kopiranja i sl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STOJBE I NAKNAD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rashodi poslovanja rashodi protokol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banak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tezne kamate iz poslvnih odnos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tezne kamate iz poslovnih odnos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02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-TEKUĆI PROJEKTI ŠKOLE NAMJENSKA SREDSTVA I DONACIJE ŠKOLE VIŠKOVI IZ PREDHODNIH GOD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Projektori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7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2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TROŠKOVI- donacije i namjenska sred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ućeg i invest.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.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inv.održ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n škol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enska nastava , godišnjak.osiguranje učenika  i uč.proj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kskurzija –sl.put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 </w:t>
      </w:r>
      <w:r>
        <w:rPr>
          <w:sz w:val="23"/>
          <w:szCs w:val="23"/>
        </w:rPr>
        <w:t xml:space="preserve">Sukladno odredbama Zakona o javnoj nabavi o provedbi Plana nabave za 2016.godinu, vodit će se evidencija postupka nabave i sklopljenih 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ugovo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Ovaj Plan stupa na snagu danom donošenja, a primjenjivat će se u 2016.godi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                                                                                                                                                   </w:t>
      </w:r>
      <w:r>
        <w:rPr>
          <w:sz w:val="23"/>
          <w:szCs w:val="23"/>
        </w:rPr>
        <w:t>PREDSJEDNIK ŠKOLSKOG ODBOR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                                                 </w:t>
      </w:r>
      <w:r>
        <w:rPr>
          <w:sz w:val="23"/>
          <w:szCs w:val="23"/>
        </w:rPr>
        <w:t xml:space="preserve">NIKOLA UDOVIČIĆ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7:00Z</dcterms:created>
  <dc:creator>IV GIMNAZIJA</dc:creator>
  <dc:description/>
  <cp:keywords/>
  <dc:language>en-US</dc:language>
  <cp:lastModifiedBy>Marijana</cp:lastModifiedBy>
  <cp:lastPrinted>2016-06-16T12:18:00Z</cp:lastPrinted>
  <dcterms:modified xsi:type="dcterms:W3CDTF">2016-06-17T16:28:00Z</dcterms:modified>
  <cp:revision>11</cp:revision>
  <dc:subject/>
  <dc:title>KLASA: 602-02/10-01/227</dc:title>
</cp:coreProperties>
</file>