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IV GIMNAZIJA «MARKO MARULIĆ» SPLIT, Zagrebačka 2; tel.: 021/ 344 484; 349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po natječaju za zasnivanje radnog odnosa objavljenom 09.05.2016. na oglasnim pločama i internetskim stranicama Škole i Hrvatskog zavoda za zapošljavanje, područna služba u Splitu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radno mjesto nastavnika engleskog jezika na neodređeno vrijeme za 12 sati nastave tjedno nije zaposlen nijedan kandidat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vnateljica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očka Knež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8:00Z</dcterms:created>
  <dc:creator>nn</dc:creator>
  <dc:description/>
  <dc:language>en-US</dc:language>
  <cp:lastModifiedBy>Ana</cp:lastModifiedBy>
  <cp:lastPrinted>2015-07-10T09:18:00Z</cp:lastPrinted>
  <dcterms:modified xsi:type="dcterms:W3CDTF">2016-06-02T13:28:00Z</dcterms:modified>
  <cp:revision>2</cp:revision>
  <dc:subject/>
  <dc:title>IV GIMNAZIJA «MARKO MARULIĆ»</dc:title>
</cp:coreProperties>
</file>