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3/13-01.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81-21-13-01/234.</w:t>
      </w:r>
    </w:p>
    <w:p>
      <w:pPr>
        <w:pStyle w:val="Normal"/>
        <w:ind w:right="5112" w:hanging="0"/>
        <w:rPr/>
      </w:pPr>
      <w:r>
        <w:rPr/>
        <w:t>Split, svibanj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7. Zakona o fiskalnoj odgovornosti (Narodne novine, br. 139/10) i članka 7. Uredbe o sastavljanju i predaji Izjave o fiskalnoj odgovornosti (Narodne novine, br. 78/11 i 106/2012) ravnateljica Ninočka Knežević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STVARANJA OBVE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4"/>
        <w:gridCol w:w="4171"/>
        <w:gridCol w:w="2504"/>
        <w:gridCol w:w="1667"/>
        <w:gridCol w:w="2086"/>
      </w:tblGrid>
      <w:tr>
        <w:trPr>
          <w:trHeight w:val="281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redstava za čišćen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Energija (električna energija, plin, lož ulje, gorivo i d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lefo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oštanske uslu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omunalne uslu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usluge održavanja i poprava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 xml:space="preserve">Oprema i materijal za ra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en prijedlog nabave za sljedeću godi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c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 5. rujna tekuće godin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i obrazac za davanje prijedloga za sastavljanje prijedloga plana nabave - zahtjev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ca i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10. rujna tekuće godi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njeni interni obrasci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ustano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ica u suradnji s voditeljicom računovodstva i tajnicom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 donošenja financijskog pl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113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uredski materijal i materijal za čišćenj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a sa svim elementima ili prihvaćanje ponuda ,predračuna  napomena –do 1.000,00kuna</w:t>
            </w:r>
          </w:p>
          <w:p>
            <w:pPr>
              <w:pStyle w:val="Normal"/>
              <w:rPr/>
            </w:pPr>
            <w:r>
              <w:rPr/>
              <w:t>Bez PDV-a ne treba narudžbenica, ponuda i predraču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mjesečn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 ili ponuda ,predračun</w:t>
            </w:r>
          </w:p>
        </w:tc>
      </w:tr>
      <w:tr>
        <w:trPr>
          <w:trHeight w:val="113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plina, lož ulja, telefona, komunalnih uslug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ljen ugovor na samom početku korištenja usluge Na računima je broj pretplatnika/kupca koji predstavlja vezu s ugovorom. Ne popunjavaju se narudžbenic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početku korištenja uslu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oftwarea, fotokopirnih aparata, sustava grijanj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  <w:p>
            <w:pPr>
              <w:pStyle w:val="Normal"/>
              <w:rPr/>
            </w:pPr>
            <w:r>
              <w:rPr/>
              <w:t>Do 1000,00 kuna bez pdv-a ne treba narudžbenica ponuda , predraču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godišnj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radni nalog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Iniciranje nabave materijala i opreme za ra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e ili prihvaćanje ponude, predračuna </w:t>
            </w:r>
          </w:p>
          <w:p>
            <w:pPr>
              <w:pStyle w:val="Normal"/>
              <w:rPr/>
            </w:pPr>
            <w:r>
              <w:rPr/>
              <w:t xml:space="preserve">Do 1000,00 kuna ne treba narudžbenica ,ponuda ,predračun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koji je inicirao narudžb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jesečno ili prema potreb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</w:t>
            </w:r>
          </w:p>
          <w:p>
            <w:pPr>
              <w:pStyle w:val="Normal"/>
              <w:rPr/>
            </w:pPr>
            <w:r>
              <w:rPr/>
              <w:t>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postupka javne nabave dodatno se provjerava i je li tehnička i natječajna dokumentacija u skladu s propisima o javnoj nabav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računovodstv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tajnica (ako je tajnica pripremao natječajnu dokumentaciju tada ovu kontrolu obavlja čelnik ili osoba koju on ovlast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sklapanja ugovora, narudžbenice, prihvaćanja ponude) predračun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jc w:val="both"/>
        <w:rPr/>
      </w:pPr>
      <w:r>
        <w:rPr/>
        <w:t>Narudžbenice ne trebaju biti isključivo pisane na obrascima iz bloka narudžbenice. Mogu biti kreirane u sustavu ustanove, poslane elektronski ili popunjene prema predlošku dobavljača (često kod naručivanja knjiga), važno je da imaju sve tražene elemente.</w:t>
      </w:r>
    </w:p>
    <w:p>
      <w:pPr>
        <w:pStyle w:val="Normal"/>
        <w:jc w:val="both"/>
        <w:rPr/>
      </w:pPr>
      <w:r>
        <w:rPr/>
        <w:t xml:space="preserve">Za nabave kontinuiranih i uobičajenih rashoda poslovanja dozvoljava se kupnja u gotovini bez prethodnog ispisivanja narudžbenice s tim da osoba koja ide u kupovinu dobije odobrenu zahtjevnicu s parafom odgovorne osobe u računovodstvu i financijama koja potvrđuje da su sredstva osigurana u financijskom planu i parafom čelnika ili osobe koju on ovlasti kojim se odobrava kupnja u gotovini do maksimalnog iznosa navedenog na zahtjevnici. Pojedinačni računi isplaćeni u gotovini ne smiju biti veći od 500,00 kuna bez PDV-a. </w:t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ustanove dana  i stupila je na snagu danom objave, a primjenjuje se od svib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NINOČKA KNEŽEVIĆ, prof.</w:t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ivana</dc:creator>
  <dc:description/>
  <cp:keywords/>
  <dc:language>en-US</dc:language>
  <cp:lastModifiedBy>Marijana</cp:lastModifiedBy>
  <cp:lastPrinted>2013-06-21T12:49:00Z</cp:lastPrinted>
  <dcterms:modified xsi:type="dcterms:W3CDTF">2016-03-16T19:27:00Z</dcterms:modified>
  <cp:revision>3</cp:revision>
  <dc:subject/>
  <dc:title>KLASA:</dc:title>
</cp:coreProperties>
</file>