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: 602-03/13-01.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: 2181-21-13-01/234.</w:t>
      </w:r>
    </w:p>
    <w:p>
      <w:pPr>
        <w:pStyle w:val="Normal"/>
        <w:ind w:right="5112" w:hanging="0"/>
        <w:rPr/>
      </w:pPr>
      <w:r>
        <w:rPr/>
        <w:t>Split, svibanj 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Na temelju članka 7. Zakona o fiskalnoj odgovornosti (Narodne novine, br. 139/10) i članka 7. Uredbe o sastavljanju i predaji Izjave o fiskalnoj odgovornosti (Narodne novine, br. 78/11 i 106/2012) čelnik/ica ravnateljica IV gimnazjie Marko Marulić Split donos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PROCEDURU ZAPRIMANJA I PROVJERE RAČUNA TE PLAĆANJA PO RAČUN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upak zaprimanja i provjere računa, te plaćanja po računima u ustanovi, provodi se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2"/>
        <w:gridCol w:w="3950"/>
        <w:gridCol w:w="3699"/>
        <w:gridCol w:w="1667"/>
        <w:gridCol w:w="2086"/>
      </w:tblGrid>
      <w:tr>
        <w:trPr>
          <w:trHeight w:val="281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Zaprim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i se zaprimaju u tajništvu, upisuje se datum zaprimanja i parafira tajnik-ic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Administrator -blagajnik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uredski materijal i sredstva za čišćenj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štinska kontrola obavlja se prilikom  isporuke te se na otpremnici upisuje datum kontrole i paraf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dnik koji je incirao narudžb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, ponuda, ugovor i sličn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popravke te usluge i nabave materijala za održavanj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štinska kontrola obavlja se prilikom  isporuke te se na otpremnici odnosno radnom nalogu ili nekom drugom dokumentu (izvještaj o obavljenoj usluzi) za usluge upisuje datum kontrole i paraf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m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, radni nalog, izvještaj o obavljenoj usluzi i sličn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 xml:space="preserve">Suštinska kontrola računa za nabavu opreme i materijala za rad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tinska kontrola obavlja se prilikom  isporuke te se na otpremnici upisuje datum kontrole i paraf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/voditelj koji je inicirao narudžb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tpremn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ovodstvena kontrol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o potvrda obavljene računovodstvene kontrole upisuje se na račun datum kontrole i paraf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ica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dan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</w:t>
            </w:r>
          </w:p>
        </w:tc>
      </w:tr>
      <w:tr>
        <w:trPr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a za materijal i usluge održavanja i popravaka, za plaćanje i evidentiranj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isuje se na račun datum odobrenja i paraf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dva dana nakon provedene računovodstvene kontro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</w:t>
            </w:r>
          </w:p>
        </w:tc>
      </w:tr>
      <w:tr>
        <w:trPr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a za plaćanje i evidentiranj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uje se na račun datum odobrenja i paraf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dva dana nakon provedene računovodstvene kontro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</w:t>
            </w:r>
          </w:p>
        </w:tc>
      </w:tr>
      <w:tr>
        <w:trPr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brad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 knjigu ulaznih računa,</w:t>
            </w:r>
          </w:p>
          <w:p>
            <w:pPr>
              <w:pStyle w:val="Normal"/>
              <w:rPr/>
            </w:pPr>
            <w:r>
              <w:rPr/>
              <w:t>dodjela brojev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ica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dan po odobrenju plaćanja i evidentiranj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njiga ulaznih računa</w:t>
            </w:r>
          </w:p>
        </w:tc>
      </w:tr>
      <w:tr>
        <w:trPr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Kontiranje i knjiženje račun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stavanje računa prema vrstama rashoda, programima (aktivnostima/projektima) i izvorima financiranja te unos u računovodstveni sustav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ica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nutar mjese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 koji se odnosi raču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ni plan/klasifikacijski sustav</w:t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naloga za plaćanj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ica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dospijeć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lozi za plaćanje</w:t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obrenje naloga za plaćanje – potpis ovlaštene/ih osoba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dospijeć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lozi za plać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i ustanove, a primjenjuje se od 01. siječnja 2016. godine</w:t>
      </w:r>
    </w:p>
    <w:p>
      <w:pPr>
        <w:pStyle w:val="Normal"/>
        <w:rPr/>
      </w:pPr>
      <w:r>
        <w:rPr/>
      </w:r>
    </w:p>
    <w:p>
      <w:pPr>
        <w:pStyle w:val="Normal"/>
        <w:ind w:left="8748" w:firstLine="45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VNATELJICA: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16" w:firstLine="456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NOČKA KNEŽEV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4:00Z</dcterms:created>
  <dc:creator>ivana</dc:creator>
  <dc:description/>
  <cp:keywords/>
  <dc:language>en-US</dc:language>
  <cp:lastModifiedBy>Ana</cp:lastModifiedBy>
  <cp:lastPrinted>2016-03-10T11:24:00Z</cp:lastPrinted>
  <dcterms:modified xsi:type="dcterms:W3CDTF">2016-03-16T10:56:00Z</dcterms:modified>
  <cp:revision>3</cp:revision>
  <dc:subject/>
  <dc:title>KLASA:</dc:title>
</cp:coreProperties>
</file>