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39.  sjednice Školskog odbora IV. gimnazije Marko Marulić, Split održane dana 12. veljače 2016. s početkom u 17,00 sati u uredu 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)</w:t>
      </w:r>
      <w:r>
        <w:rPr/>
        <w:t xml:space="preserve"> Na Zapisnik sa 37. i 38. sjednice Školskog odbora  nema primjedbi ni dopuna te se isti usvajaj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2.)</w:t>
      </w:r>
      <w:r>
        <w:rPr/>
        <w:t xml:space="preserve"> Donosi se (usvaja se)  plan nabave za 2016. godinu.</w:t>
      </w:r>
    </w:p>
    <w:p>
      <w:pPr>
        <w:pStyle w:val="Normal"/>
        <w:rPr/>
      </w:pPr>
      <w:r>
        <w:rPr/>
        <w:t>Isti se prilaže ovom Zapisniku i čini njegov sastavn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3.) </w:t>
      </w:r>
      <w:r>
        <w:rPr/>
        <w:t>Ravnateljica je izvijestila Školski odbor da je dana 28. siječnja 2016. na internetskim stranicama i oglasnim pločama Hrvatskog zavoda za zapošljavaje, Područna služba u Splitu i Škole objavljen natječaj za radno mjesto asistenta voditelja EU projekta „Moderne kompetencije za modernu gimnaziju“ na određeno nepuno radno  vrijeme. Natječaj je zaključen s danom 05. veljače 2016. godine.</w:t>
      </w:r>
    </w:p>
    <w:p>
      <w:pPr>
        <w:pStyle w:val="Normal"/>
        <w:rPr/>
      </w:pPr>
      <w:r>
        <w:rPr/>
        <w:t xml:space="preserve">Ravnateljica Školskom odboru neće predložiti zapošljavanje na navedeno radno mjesto ni jednog kandi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4.) </w:t>
      </w:r>
      <w:r>
        <w:rPr/>
        <w:t>Po ovoj točki dnevnog reda nije se postupalo ni raspravlja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ednica je okončana u 17,4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a Galić     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2:00Z</dcterms:created>
  <dc:creator>nn</dc:creator>
  <dc:description/>
  <dc:language>en-US</dc:language>
  <cp:lastModifiedBy>Ana</cp:lastModifiedBy>
  <cp:lastPrinted>2016-02-10T15:44:00Z</cp:lastPrinted>
  <dcterms:modified xsi:type="dcterms:W3CDTF">2016-02-26T14:12:00Z</dcterms:modified>
  <cp:revision>2</cp:revision>
  <dc:subject/>
  <dc:title>IV</dc:title>
</cp:coreProperties>
</file>