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16-01</w:t>
      </w:r>
    </w:p>
    <w:p>
      <w:pPr>
        <w:pStyle w:val="Normal"/>
        <w:rPr/>
      </w:pPr>
      <w:r>
        <w:rPr/>
        <w:t xml:space="preserve">Urbroj: 2181-21-16-01/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23.02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N I Š T E N J E  N A T J E Č A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ištava se natječaj za popunu radnog mjesta Asistent voditelja EU projekta“Moderne kompetencije za modernu gimnaziju“na određeno nepuno radno vrijeme, objavljen na internetskim stranicama i oglasnim pločama Hrvatskog zavoda za zapošljavanje, Područne službe Split i IV. gimnazije Marko Marulić Split, dana 28. siječnja 2016. godine zaključno s 05. veljače 2016.  godine ( Klasa 112-01/16-01, Ur. broj: 2181-21-16-01/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4:00Z</dcterms:created>
  <dc:creator>nn</dc:creator>
  <dc:description/>
  <cp:keywords/>
  <dc:language>en-US</dc:language>
  <cp:lastModifiedBy>Ana</cp:lastModifiedBy>
  <cp:lastPrinted>2012-03-08T10:35:00Z</cp:lastPrinted>
  <dcterms:modified xsi:type="dcterms:W3CDTF">2016-02-23T16:24:00Z</dcterms:modified>
  <cp:revision>3</cp:revision>
  <dc:subject/>
  <dc:title>IV GIMNAZIJA «MARKO MARULIĆ»</dc:title>
</cp:coreProperties>
</file>