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 37.  sjednice Školskog odbora IV. gimnazije Marko Marulić, Split održane dana 02. veljače 201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a Zapisnik sa 36. sjednice Školskog odbora od 29. siječnja 2016. nema primjedbi ni dopuna te se isti usva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nose se Izmjene i dopune Statuta IV. gimnazije Marko Marulić Split.</w:t>
      </w:r>
    </w:p>
    <w:p>
      <w:pPr>
        <w:pStyle w:val="Normal"/>
        <w:rPr/>
      </w:pPr>
      <w:r>
        <w:rPr/>
        <w:t>Izmjene i dopune Statuta IV. gimnazije Marko Marulić Split stupaju na snagu danom objave na oglasnoj ploči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Donosi se (usvaja se) financijski obračun za 2015.</w:t>
      </w:r>
    </w:p>
    <w:p>
      <w:pPr>
        <w:pStyle w:val="Normal"/>
        <w:rPr/>
      </w:pPr>
      <w:r>
        <w:rPr/>
        <w:t>2. Manjak prihoda u iznosu od 45.125,00 kuna pokrit će se iz viška prihoda iz prethodnih godina, u iznosu od 36.765,00 kuna. Ostatak manjka prihoda u iznosu od 8.360,00 pokrit će se u 2016. godinu kad županijski proračun uplati sredstva za rashode za prosinac u iznosu od 24.112,00 k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ski odbor prihvaća izvješće povjerenstva o obavljenom popisu materijalne i nematerijalne imovine, potraživanja i obveza na dan 31.12.2015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Zaključak 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bog dotrajalosti godina starosti rashoduju se osnovna sredstva ukupne nabavne vrijednos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 iznosu od 78.344,16 kuna i otpisane vrijednosti 78.344,16 kuna.</w:t>
      </w:r>
    </w:p>
    <w:p>
      <w:pPr>
        <w:pStyle w:val="Normal"/>
        <w:jc w:val="both"/>
        <w:rPr/>
      </w:pPr>
      <w:r>
        <w:rPr/>
        <w:t>2. Sitni inventar nabavne vrijednosti u iznosu od 18.039,37 kuna i otpisane vrijednos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 istom iznosu.</w:t>
      </w:r>
    </w:p>
    <w:p>
      <w:pPr>
        <w:pStyle w:val="Normal"/>
        <w:jc w:val="both"/>
        <w:rPr/>
      </w:pPr>
      <w:r>
        <w:rPr/>
        <w:t xml:space="preserve">3. Isknjiženje imovine provodi se odobrenjem osnovnog računa 02212 u iznosu od 78.344,16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una za nabavnu vrijednost, a zaduženjem osnovnog računa ispravka vrijednosti 02922 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znosu od 78.344,16 kn.</w:t>
      </w:r>
    </w:p>
    <w:p>
      <w:pPr>
        <w:pStyle w:val="Normal"/>
        <w:jc w:val="both"/>
        <w:rPr/>
      </w:pPr>
      <w:r>
        <w:rPr/>
        <w:t>4. Isknjiženje sitnog inventara provodi se odobrenjem osnovnog računa 04211 za nabavn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rijednost u iznosu od 18.039,37 i zaduženjem osnovnog računa ispravka vrijednosti 0492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 iznosu od 18.039,37 za ispravku vrijednosti.</w:t>
      </w:r>
    </w:p>
    <w:p>
      <w:pPr>
        <w:pStyle w:val="Normal"/>
        <w:jc w:val="both"/>
        <w:rPr/>
      </w:pPr>
      <w:r>
        <w:rPr/>
        <w:t xml:space="preserve">5. Zadužuje se računovodstvo da isknjiženje imovine provede sa datumom 19.03.2016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kada će biti imovina odvezena na otpad.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je se prethodna suglasnost</w:t>
      </w:r>
      <w:r>
        <w:rPr>
          <w:b/>
          <w:i/>
        </w:rPr>
        <w:t xml:space="preserve"> </w:t>
      </w:r>
      <w:r>
        <w:rPr/>
        <w:t xml:space="preserve">ravnateljici Škole da s predloženom kandidatkinjom </w:t>
      </w:r>
      <w:r>
        <w:rPr>
          <w:b/>
        </w:rPr>
        <w:t>Dunjom Dragišić,</w:t>
      </w:r>
      <w:r>
        <w:rPr/>
        <w:t xml:space="preserve"> koja ispunjava propisane uvjete zasnuje radni odnos za obavljanje poslova nastavnika fizike na određeno vrijeme do povratka privremeno odsutne nastavnice Gorjane Karaman na rad a najdulje do zapošljavanja na temelju natječaja ili drugi propisan način ali ne dulje od 45 d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aje se prethodna suglasnost ravnateljici Škole da s predloženom kandidatkinjom Anom Balta zasnuje radni odnos za 2 sata nastave tjedno na neodređeno vrijeme iz predmeta vjeronauk.</w:t>
      </w:r>
    </w:p>
    <w:p>
      <w:pPr>
        <w:pStyle w:val="Normal"/>
        <w:rPr/>
      </w:pPr>
      <w:r>
        <w:rPr/>
        <w:t xml:space="preserve">2. Daje se prethodna suglasnost ravnateljici Škole da s predloženom kandidatkinjom </w:t>
      </w:r>
    </w:p>
    <w:p>
      <w:pPr>
        <w:pStyle w:val="Normal"/>
        <w:rPr/>
      </w:pPr>
      <w:r>
        <w:rPr/>
        <w:t>Sanjom Čerinom zasnuje radni odnos za 2 sata nastave tjedno na neodređeno vrijeme iz predmeta latinski jezik.</w:t>
      </w:r>
    </w:p>
    <w:p>
      <w:pPr>
        <w:pStyle w:val="Normal"/>
        <w:rPr/>
      </w:pPr>
      <w:r>
        <w:rPr/>
        <w:t>3. Daje se prethodna suglasnost ravnateljici Škole da s predloženom kanidatkinjom Gorjanom Karaman zasnuje radni odnos na neodređeno vrijeme za 6 sati nastave tjedno iz predmeta fizika.</w:t>
      </w:r>
    </w:p>
    <w:p>
      <w:pPr>
        <w:pStyle w:val="Normal"/>
        <w:rPr/>
      </w:pPr>
      <w:r>
        <w:rPr/>
        <w:t>4. Daje se prethodna suglasnost ravnateljici Škole da s predloženom kandidatkinjom Gorjanom Karaman zasnuje radni odnos na određeno vrijeme ( do 31.08.2016.) za 2 sata nastave tjedno iz predmeta fizika.</w:t>
      </w:r>
    </w:p>
    <w:p>
      <w:pPr>
        <w:pStyle w:val="Normal"/>
        <w:rPr/>
      </w:pPr>
      <w:r>
        <w:rPr/>
        <w:t>5. Daje se prethodna suglasnost ravnateljici Škole da s predloženim kandidatom Ivom Uglešićem zasnuje radni odnos na određeno vrijeme (do 31.08.2016) za 1 sat nastave tjedno iz predmeta povije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Ravnateljica je izvijestila Školski odbor o 2. fazi EU projekta. </w:t>
      </w:r>
    </w:p>
    <w:p>
      <w:pPr>
        <w:pStyle w:val="Normal"/>
        <w:rPr/>
      </w:pPr>
      <w:r>
        <w:rPr/>
        <w:t>Raspisan je natječaj za asistenta na pola radnog vreme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Ravnateljica je izvijestila da učenici u koordinaciji s VU skupljaju novac za obnovu vodotornja u Vukovar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a Galić       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8:00Z</dcterms:created>
  <dc:creator>nn</dc:creator>
  <dc:description/>
  <dc:language>en-US</dc:language>
  <cp:lastModifiedBy>Ana</cp:lastModifiedBy>
  <cp:lastPrinted>2016-02-10T15:44:00Z</cp:lastPrinted>
  <dcterms:modified xsi:type="dcterms:W3CDTF">2016-02-12T14:44:00Z</dcterms:modified>
  <cp:revision>5</cp:revision>
  <dc:subject/>
  <dc:title>IV</dc:title>
</cp:coreProperties>
</file>