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ŽUPANIJA SPLITSKO-DALMATINSKA</w:t>
      </w:r>
    </w:p>
    <w:p>
      <w:pPr>
        <w:pStyle w:val="Normal"/>
        <w:jc w:val="both"/>
        <w:rPr/>
      </w:pPr>
      <w:r>
        <w:rPr/>
        <w:t>IV.GIMNAZIJA MARKO MARULIĆ SPL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LASA:602-03/14-0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.BROJ: 2181-21-15-01/8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Splitu, 12.02.2016.</w:t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10/07 i 125/08 ,90/11., 83/13,143/13.) Školski odbor donosi  Plan nabave za 2016 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LAN  NABAVE ZA 2016-GODIN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6"/>
        <w:gridCol w:w="2019"/>
        <w:gridCol w:w="6321"/>
        <w:gridCol w:w="1590"/>
        <w:gridCol w:w="1535"/>
        <w:gridCol w:w="1397"/>
      </w:tblGrid>
      <w:tr>
        <w:trPr>
          <w:trHeight w:val="74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201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32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59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3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397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bave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.04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ZAPOSLENI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učno usavršavanje i doškol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minari,savjetovanja i simpozij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1.2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3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čajevi,stručni ispit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2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MATERIJAL I ENERGIJ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.000.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erijaln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materija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.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iteratura (publikacije,časopisi,glasila,knjige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sredstva za čišće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2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za hig. potrebe i njegu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2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-pedagoška dok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aktrična energ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  LOŽ UL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tek. I inv. održavanj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aterijal i dijelovi za tek. i inv. održ. građ. objekata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 i inv. održ.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6.54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8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3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bagatelna nabava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  <w:tab/>
              <w:t xml:space="preserve">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  <w:tab/>
              <w:t xml:space="preserve">   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jevoz učenika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.67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2321 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građ. objeka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.136,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67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. održavanja oprem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tek. I inv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sak (natječaji i oglasi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TROŠENA VO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843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18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  <w:tab/>
              <w:t xml:space="preserve"> 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OSTALE KOMUNALNE USLUGE – KOMUNALNA NAKN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8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260,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826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  <w:tab/>
              <w:t xml:space="preserve">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1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77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46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NINA I NAJAMN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4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46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stve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18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  <w:tab/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anitarni pregle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45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5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 objava oglas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kopiranja i sl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ISTOJBE I NAKNAD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 rashodi protokol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banak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tezne kamate iz posl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3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tezne kamate iz poslovnih odnos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-TEKUĆI PROJEKTI ŠKOLE NAMJENSKA SREDSTVA I DONACIJE ŠKOL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Projektori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7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rem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NI TROŠKOVI- donacije i namjenska sred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ućeg i invest. održa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i materijal i ostali mat.rashod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dijelovi za inv.održ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n škole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enska nastava , godišnjak.osiguranje učenika  i uč.proj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kskurzija –sl.putovanja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 xml:space="preserve">Sukladno odredbama Zakona o javnoj nabavi o provedbi Plana nabave za 2016.godinu, vodit će se evidencija postupka nabave i sklopljenih 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ugov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Ovaj Plan stupa na snagu danom donošenja, a primjenjivat će se u 2016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sz w:val="23"/>
          <w:szCs w:val="23"/>
        </w:rPr>
        <w:t>PREDSJEDNIK ŠKOLSKOG ODBOR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                                                       </w:t>
      </w:r>
      <w:r>
        <w:rPr>
          <w:sz w:val="23"/>
          <w:szCs w:val="23"/>
        </w:rPr>
        <w:t xml:space="preserve">NIKOLA UDOVIČIĆ, PROF.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8:00Z</dcterms:created>
  <dc:creator>IV GIMNAZIJA</dc:creator>
  <dc:description/>
  <cp:keywords/>
  <dc:language>en-US</dc:language>
  <cp:lastModifiedBy>Ana</cp:lastModifiedBy>
  <cp:lastPrinted>2016-01-07T13:41:00Z</cp:lastPrinted>
  <dcterms:modified xsi:type="dcterms:W3CDTF">2016-02-17T10:09:00Z</dcterms:modified>
  <cp:revision>7</cp:revision>
  <dc:subject/>
  <dc:title>KLASA: 602-02/10-01/227</dc:title>
</cp:coreProperties>
</file>