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9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A: 003-05/16-01</w:t>
      </w:r>
    </w:p>
    <w:p>
      <w:pPr>
        <w:pStyle w:val="Normal"/>
        <w:rPr/>
      </w:pPr>
      <w:r>
        <w:rPr>
          <w:rFonts w:cs="Arial" w:ascii="Arial" w:hAnsi="Arial"/>
          <w:sz w:val="18"/>
        </w:rPr>
        <w:t>URBROJ: 2181-21-16-01/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plitu, 12.01.201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Na temelju članka 46. Zakona o održivom gospodarenju otpadom (N.N. 94/13) i članka  84. Statuta IV. gimnazije Marko Marulić Split, ravnateljica Škole donos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IMENOVANJU POVJERENIKA 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JENIKA POVJERENIKA ZA OTPAD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1. IVAN MARAS</w:t>
      </w:r>
      <w:r>
        <w:rPr>
          <w:rFonts w:cs="Arial" w:ascii="Arial" w:hAnsi="Arial"/>
          <w:sz w:val="18"/>
        </w:rPr>
        <w:t xml:space="preserve">, zaposlen na radnom mjestu domara imenuje se povjerenikom za otpad u IV. gimnaziji        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rko Marulić Split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Zamjenikom povjerenika za otpad imenuje se </w:t>
      </w:r>
      <w:r>
        <w:rPr>
          <w:rFonts w:cs="Arial" w:ascii="Arial" w:hAnsi="Arial"/>
          <w:b/>
          <w:sz w:val="18"/>
        </w:rPr>
        <w:t>SONJA RADOŠEVIĆ</w:t>
      </w:r>
      <w:r>
        <w:rPr>
          <w:rFonts w:cs="Arial" w:ascii="Arial" w:hAnsi="Arial"/>
          <w:sz w:val="18"/>
        </w:rPr>
        <w:t xml:space="preserve">, zaposlena na radnom mjestu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premačice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 xml:space="preserve"> Povjerenik za otpad odnosno njegova zamjenica dužan/na je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- nadzirati provedbu propisa o gospodarenju otpadom, utvrđivati nedostatke i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obavještavati ravnateljicu Škole o utvrđenim nedostacima,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- u Školi organizirati provedbu propisa o otpadu na odgovarajući način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- savjetivati ravnateljicu Škole u svim pitanjima gospodarenja otpadom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koja se odnose na Školu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>. Odluka stupa na snagu danom donošenja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vnateljica:</w:t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nočka Knežević, prof.</w:t>
      </w:r>
    </w:p>
    <w:p>
      <w:pPr>
        <w:pStyle w:val="Normal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aviti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Ivan Maras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onja Radošević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Agencija za zaštitu okoliša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ismohrana-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3:00Z</dcterms:created>
  <dc:creator>nn</dc:creator>
  <dc:description/>
  <cp:keywords/>
  <dc:language>en-US</dc:language>
  <cp:lastModifiedBy>Ana</cp:lastModifiedBy>
  <cp:lastPrinted>2016-01-12T16:27:00Z</cp:lastPrinted>
  <dcterms:modified xsi:type="dcterms:W3CDTF">2016-01-12T16:30:00Z</dcterms:modified>
  <cp:revision>5</cp:revision>
  <dc:subject/>
  <dc:title>IV GIMNAZIJA «MARKO MARULIĆ»</dc:title>
</cp:coreProperties>
</file>