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Na temelju članka 98. Zakona o odgoju i obrazovanju u osnovnoj i srednjoj školi  (Narodne novine br. 87/08., 86/09., 92/10., 105/10., 90/11., 16/12., 86/12., 94/13. i 152/14.) Školski odbor IV. gimnazije Marko Marulić uz prethodnu suglasnost Splitsko-dalmatinske županije Klasa: 021-04/15-02/136, Ur. broj: 2181/1-01-15-1 od 28. svibnja 2015. na sjednici održanoj 29. lipnja 2015. donio 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</w:t>
      </w:r>
      <w:r>
        <w:rPr>
          <w:b/>
          <w:lang w:val="hr-HR"/>
        </w:rPr>
        <w:t>I Z M J E N E   I   D O P U N E  ST A T U T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 GIMNAZIJE MARKO MARUL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Statutu IV. gimnazije Marko Marulić –Split( Klasa: 021-03/13-01, Ur.broj: 2181-21-13-01/2 od 14. ožujka 2013. godine),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8.  stavk 2</w:t>
      </w:r>
      <w:r>
        <w:rPr>
          <w:lang w:val="hr-HR"/>
        </w:rPr>
        <w:t xml:space="preserve">. </w:t>
      </w:r>
      <w:r>
        <w:rPr>
          <w:b/>
          <w:lang w:val="hr-HR"/>
        </w:rPr>
        <w:t xml:space="preserve">mijenja se i glasi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slučaju parničnog ili upravnog spora između škole i ravnatelja </w:t>
      </w:r>
      <w:r>
        <w:rPr>
          <w:b/>
          <w:lang w:val="hr-HR"/>
        </w:rPr>
        <w:t>te u postupku utvrđivanja</w:t>
      </w:r>
      <w:r>
        <w:rPr>
          <w:lang w:val="hr-HR"/>
        </w:rPr>
        <w:t xml:space="preserve"> </w:t>
      </w:r>
      <w:r>
        <w:rPr>
          <w:b/>
          <w:lang w:val="hr-HR"/>
        </w:rPr>
        <w:t>odgovornosti Škole za kaznena djela</w:t>
      </w:r>
      <w:r>
        <w:rPr>
          <w:lang w:val="hr-HR"/>
        </w:rPr>
        <w:t xml:space="preserve"> Školu zastupa predsjednik školskog odbora ili osoba koju on pisano opunomoć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rPr/>
      </w:pPr>
      <w:r>
        <w:rPr>
          <w:b/>
          <w:lang w:val="hr-HR"/>
        </w:rPr>
        <w:t>U članak 9. dodaje se stavak 3. i glasi:</w:t>
      </w:r>
    </w:p>
    <w:p>
      <w:pPr>
        <w:pStyle w:val="Normal"/>
        <w:rPr>
          <w:lang w:val="hr-HR"/>
        </w:rPr>
      </w:pPr>
      <w:r>
        <w:rPr>
          <w:lang w:val="hr-HR"/>
        </w:rPr>
        <w:t>Kod obavljanja djelatnosti Škola postupa prema propisima kojima ima javne ovlasti i prema propisima kojima ima položaj tijela javne vla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 članku 11. stavak 1. se briše a stavak 2. postaje stavak 1. koji se mijenja  i glasi: </w:t>
      </w:r>
    </w:p>
    <w:p>
      <w:pPr>
        <w:pStyle w:val="Normal"/>
        <w:rPr/>
      </w:pPr>
      <w:r>
        <w:rPr>
          <w:lang w:val="hr-HR"/>
        </w:rPr>
        <w:t>Školski kurikulum donosi na temelju nacionalnog kurikuluma i nastavnog plana i programa.</w:t>
      </w:r>
    </w:p>
    <w:p>
      <w:pPr>
        <w:pStyle w:val="Normal"/>
        <w:rPr/>
      </w:pPr>
      <w:r>
        <w:rPr>
          <w:b/>
          <w:lang w:val="hr-HR"/>
        </w:rPr>
        <w:t xml:space="preserve">Stavak 3. postaje stavak 2. koji se mijenja i glasi: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Školski kurikulum donosi prema prijedlogu nastavničkog vijeća i prethodnog mišljenja vijeća roditelja školski odbor </w:t>
      </w:r>
      <w:r>
        <w:rPr>
          <w:b/>
          <w:lang w:val="hr-HR"/>
        </w:rPr>
        <w:t>najkasnije do 30. rujna tekuće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avak 5. postaje stav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.</w:t>
      </w:r>
    </w:p>
    <w:p>
      <w:pPr>
        <w:pStyle w:val="Normal"/>
        <w:rPr/>
      </w:pPr>
      <w:r>
        <w:rPr>
          <w:b/>
          <w:lang w:val="hr-HR"/>
        </w:rPr>
        <w:t>U članku 15. dodaje se stavak 2. i glasi:</w:t>
      </w:r>
    </w:p>
    <w:p>
      <w:pPr>
        <w:pStyle w:val="Normal"/>
        <w:rPr>
          <w:lang w:val="hr-HR"/>
        </w:rPr>
      </w:pPr>
      <w:r>
        <w:rPr>
          <w:lang w:val="hr-HR"/>
        </w:rPr>
        <w:t>Izleti, ekskurzije i druge aktivnosti organiziraju se u skladu s Pravilnikom o izvođenju izleta, ekskurzija i drugih odgojno obrazovnih aktivnosti izvan škole (N.N. 67/14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22. stavak 2. mijenja se i glasi:</w:t>
      </w:r>
    </w:p>
    <w:p>
      <w:pPr>
        <w:pStyle w:val="Normal"/>
        <w:rPr/>
      </w:pPr>
      <w:r>
        <w:rPr>
          <w:lang w:val="hr-HR"/>
        </w:rPr>
        <w:t xml:space="preserve">Kućni red donosi školski odbor </w:t>
      </w:r>
      <w:r>
        <w:rPr>
          <w:b/>
          <w:lang w:val="hr-HR"/>
        </w:rPr>
        <w:t>nakon provedene rasprave</w:t>
      </w:r>
      <w:r>
        <w:rPr>
          <w:lang w:val="hr-HR"/>
        </w:rPr>
        <w:t xml:space="preserve"> na nastavničkom vijeću, vijeću roditelja i vijeć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Članak 6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U članku 23.stavku 2. točka 7. mijenja se i glasi:</w:t>
      </w:r>
    </w:p>
    <w:p>
      <w:pPr>
        <w:pStyle w:val="Normal"/>
        <w:rPr>
          <w:lang w:val="hr-HR"/>
        </w:rPr>
      </w:pPr>
      <w:r>
        <w:rPr>
          <w:lang w:val="hr-HR"/>
        </w:rPr>
        <w:t>-samostalno bira, a imenuje ravnatelja uz prethodnu suglasnost ministra obrazo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25. stavak 2. mijenja se i glas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jednice iz stavka 1. ovoga članka trebaju se održati </w:t>
      </w:r>
      <w:r>
        <w:rPr>
          <w:b/>
          <w:lang w:val="hr-HR"/>
        </w:rPr>
        <w:t>15 dana</w:t>
      </w:r>
      <w:r>
        <w:rPr>
          <w:lang w:val="hr-HR"/>
        </w:rPr>
        <w:t xml:space="preserve"> prije isteka mandata školskog odb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</w:t>
      </w:r>
      <w:r>
        <w:rPr>
          <w:b/>
          <w:lang w:val="hr-HR"/>
        </w:rPr>
        <w:t>Članak 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28. stavak 4. mijenja se i glasi:</w:t>
      </w:r>
    </w:p>
    <w:p>
      <w:pPr>
        <w:pStyle w:val="Normal"/>
        <w:rPr/>
      </w:pPr>
      <w:r>
        <w:rPr>
          <w:lang w:val="hr-HR"/>
        </w:rPr>
        <w:t xml:space="preserve">Ako dva ili više kandidata dobiju isti najveći broj glasova prema stavku 3. ovoga članka, </w:t>
      </w:r>
      <w:r>
        <w:rPr>
          <w:b/>
          <w:lang w:val="hr-HR"/>
        </w:rPr>
        <w:t>glasovanje će se ponoviti za  dva ili više kandida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34. stavku 1. dodaje se nova točka i glasi:</w:t>
      </w:r>
    </w:p>
    <w:p>
      <w:pPr>
        <w:pStyle w:val="Normal"/>
        <w:rPr>
          <w:lang w:val="hr-HR"/>
        </w:rPr>
      </w:pPr>
      <w:r>
        <w:rPr>
          <w:lang w:val="hr-HR"/>
        </w:rPr>
        <w:t>-prebrojava glasove članova kod donošenja akata i priopćava rezultate glaso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a članka 46. dodaje se članak 46.a 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6.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hitnim situacijama te posebno opravdanim razlozima sjednica školskog odbora može se sazvati usmeno odnosno, telefonski ili elektronskim putem.</w:t>
      </w:r>
    </w:p>
    <w:p>
      <w:pPr>
        <w:pStyle w:val="Normal"/>
        <w:rPr>
          <w:lang w:val="hr-HR"/>
        </w:rPr>
      </w:pPr>
      <w:r>
        <w:rPr>
          <w:lang w:val="hr-HR"/>
        </w:rPr>
        <w:t>Sjednica školskog odbora može se u slučajevima iz stavka 1.ovog članka održati elektronskim putem.</w:t>
      </w:r>
    </w:p>
    <w:p>
      <w:pPr>
        <w:pStyle w:val="Normal"/>
        <w:rPr>
          <w:lang w:val="hr-HR"/>
        </w:rPr>
      </w:pPr>
      <w:r>
        <w:rPr>
          <w:lang w:val="hr-HR"/>
        </w:rPr>
        <w:t>U slučaju održavanja elektronske sjednice u pozivu zajednicu koji se dostavlja svim članovima na njihovu mail adresu, uz dnevni red određuje se početak i završetak elektronske sjednice, a u tom se vremenu članovi školskog odbora očituju elektronskim putem.</w:t>
      </w:r>
    </w:p>
    <w:p>
      <w:pPr>
        <w:pStyle w:val="Normal"/>
        <w:rPr>
          <w:lang w:val="hr-HR"/>
        </w:rPr>
      </w:pPr>
      <w:r>
        <w:rPr>
          <w:lang w:val="hr-HR"/>
        </w:rPr>
        <w:t>Nakon završetka elektronske sjednice sastavlja se zapisnik u čijem su privitku sva pristigla očito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Članak 75. mijenja se i glasi:</w:t>
      </w:r>
    </w:p>
    <w:p>
      <w:pPr>
        <w:pStyle w:val="Normal"/>
        <w:numPr>
          <w:ilvl w:val="0"/>
          <w:numId w:val="9"/>
        </w:numPr>
        <w:rPr/>
      </w:pPr>
      <w:r>
        <w:rPr>
          <w:lang w:val="hr-HR"/>
        </w:rPr>
        <w:t>Kada ured državne uprave u županiji donese odluku o raspuštanju školskog odbora ravnatelj je dužan svakom članu školskog odbora dostaviti preslik odluke i druge raspoložive isprave koje se odnose na raspuštanje školskog odbora, u roku od osam dana od dana dostave odluke školi.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Nakon pravomoćnosti odluke iz stavka 1. ovoga članka, članovi raspuštenog školskog odbora ne mogu se imenovati u članove školskog odbora koji se imenuje nakon raspuštanj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za članka 75. dodaje se članak 75.a 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5.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lukom o raspuštanju školskog odbora imenuje se povjerenstvo koje privremeno zamjenjuje školski odbor.</w:t>
      </w:r>
    </w:p>
    <w:p>
      <w:pPr>
        <w:pStyle w:val="Normal"/>
        <w:rPr/>
      </w:pPr>
      <w:r>
        <w:rPr>
          <w:lang w:val="hr-HR"/>
        </w:rPr>
        <w:t>Na imenovanje povjerenstva, način rada te ovlasti povjerenstva koje zamjenjuje školski odbor primjenjuju se odredbe članka 121. stavci 4.-11. Zakona o odgoju i obrazovanju u osnovnoj i srednjoj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Članak 78. se mijenja i glasi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Ravnatelj škole može biti osoba koja: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ima završen odgovarajući studij za obavljanje poslova nastavnika ili stručnog suradnika u školi, a koji može biti sveučilišni diplomski studij, integrirani preddiplomski i diplomski sveučilišni studij ili specijalistički diplomski stručni studij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koja nije pravomoćno osuđena za kaznena djela ili protiv koje nije pokrenut i ne vodi se kazneni postupak zbog počinjenja kaznenih dijela iz članka 106. Zakonao odgoju i obrazovanju u osnovnoj i srednjoj školi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ima najmanje osam godina staža osiguranja u školskim ili drugim ustanovama u sustavu obrazovanja ili tijelima državne uprave nadležnim za obrazovanje od čega najmanje pet godina na odgojno-obrazovnim poslovima u školskim ustanovama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koja ima licenciju za rad ravnatelj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a članka 78. dodaje se članak 78. a 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8.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na natječaj kandidat za ravnatelja dužan je dostaviti dokaze o ispunjenosti uvjeta koji se odnose na završeni studij, odnosno stručnu spremu i pedagoške kompetencije, staž osiguranja odnosno radno iskustvo i dokaz da se u trenutku podnošenja prijave na natječaj protiv njega ne vodi kazneni postupak za kaznena djela iz članka 106. Zakona o odgoju i obrazovanju u osnovnoj i srednjoj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no uvjerenje o osuđivanosti ili neosuđivanosti za kaznena djela iz članka 106. Zakona o odgoju i obrazovanju u osnovnoj i srednjoj školi kandidata za ravnatelja pribavlja uz prethodnu suglasnost za ravnatelja aktualni ravnatelj prema Zakonu o pravnim posljedicama osude, kaznenoj evidenciji i rehabilitaci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79. dodaje se stavak 2. , stavak 2. postaje stavak 3.  koji se mijenja i glasi  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Školski odbor može odlučiti da kandidate koji ispunjavaju uvjete za ravnatelja pozove na razgovor.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Pravodobne prijave i ostale važne isprave kandidata koji ispunjavaju uvjete, umnožavaju se u potrebnom broju primjeraka i predsjednik školskog odbora ih neposredno ili posredno dostavlja ravnatelju kao predsjedniku nastavničkog vijeća, predsjedniku vijeća roditelja i radničkom vijeću, odnosno sazivatelju skupa radnik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80. mijenja se i glasi:</w:t>
      </w:r>
    </w:p>
    <w:p>
      <w:pPr>
        <w:pStyle w:val="Normal"/>
        <w:rPr>
          <w:lang w:val="hr-HR"/>
        </w:rPr>
      </w:pPr>
      <w:r>
        <w:rPr>
          <w:lang w:val="hr-HR"/>
        </w:rPr>
        <w:t>Nakon primitka prijava na natječaj za ravnatelja i drugih važnih isprava o kandidatima za ravnatelja predsjedavatelji vijeća i skupa radnika iz članka 79. stavka 3. ovoga statuta: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sazivaju sjednicu vijeća odnosno skup radnika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predsedavaju sjednicom odnosno skupom radnika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utvrđuju broj nazočnih na sjednici vijeća odnosno skupu radnika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osiguravaju izradu odgovarajućeg broja glasačkih listića i glasačkih kutija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neposredno uručuju, uz evidenciju, glasački listić pojedinom glasaču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osiguravaju neometanost i tajnost glasovan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a čkanka 80. dodaju se članci 80.a, 80.b, 80.c, 80.d i 80.e koji glas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0.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LASOV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lang w:val="hr-HR"/>
        </w:rPr>
      </w:pPr>
      <w:r>
        <w:rPr>
          <w:lang w:val="hr-HR"/>
        </w:rPr>
        <w:t>Na početku sjednice vijeća odnosno skupa radnika presjedavatelj treba iznijeti podatke o kandidatima za ravnatelja i omogućiti nazočnima rasprav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lang w:val="hr-HR"/>
        </w:rPr>
      </w:pPr>
      <w:r>
        <w:rPr>
          <w:lang w:val="hr-HR"/>
        </w:rPr>
        <w:t>Nakon možebitne rasprave pristupa se glasovanju. Glasovati imaju pravo svi članovi vijeća nazočni na sjednici i svi radnici škole nazočni na skupu rad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lang w:val="hr-HR"/>
        </w:rPr>
        <w:t>Glasovanje je tajno. Glasovanje se provodi u posebnoj prostoriji ubacivanjem glasačkog listića u odgovarajuću kut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0.b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LASAČKI LISTIĆ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Na glasačkom listiću kandidati za ravnatelja označavaju se abecednim redom.</w:t>
      </w:r>
    </w:p>
    <w:p>
      <w:pPr>
        <w:pStyle w:val="Normal"/>
        <w:numPr>
          <w:ilvl w:val="0"/>
          <w:numId w:val="15"/>
        </w:numPr>
        <w:rPr/>
      </w:pPr>
      <w:r>
        <w:rPr>
          <w:lang w:val="hr-HR"/>
        </w:rPr>
        <w:t xml:space="preserve">Na glasačkom listiću glasač zaokružuje redni broj ispred imena pojedinog kandidata. Ako je samo jedan kandidat za ravnatelja na glasačkom listiću označava se glsovanje „ZA“ i „PROTIV“ toga kandida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0.c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REBROJAVANJE  GLASO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Nakon završenog glasovanja predsjedavatelj sjednice vijeća odnosno skupa radnika javno prebrojava glasove.</w:t>
      </w:r>
    </w:p>
    <w:p>
      <w:pPr>
        <w:pStyle w:val="Normal"/>
        <w:numPr>
          <w:ilvl w:val="0"/>
          <w:numId w:val="13"/>
        </w:numPr>
        <w:rPr/>
      </w:pPr>
      <w:r>
        <w:rPr>
          <w:lang w:val="hr-HR"/>
        </w:rPr>
        <w:t>Svaki član vijeća odnosno skupa radnika može neposredno promatrati prebrojavanje glasova.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Nakon prebrojavanja glasova predsjedavatelj sjednice vijeća, odnosno skupa radnika javno pruiopćuje nazočnima rezultate glasov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0.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ISANI ZAKLJUČAK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lang w:val="hr-HR"/>
        </w:rPr>
      </w:pPr>
      <w:r>
        <w:rPr>
          <w:lang w:val="hr-HR"/>
        </w:rPr>
        <w:t>Na temelju rezultata glasovanja vijeće, odnosno skup radnika donosi pisani zaključak o stajalištu vijeća odnosno skupa radnik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lang w:val="hr-HR"/>
        </w:rPr>
      </w:pPr>
      <w:r>
        <w:rPr>
          <w:lang w:val="hr-HR"/>
        </w:rPr>
        <w:t>Zaključkom 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rPr>
          <w:lang w:val="hr-HR"/>
        </w:rPr>
      </w:pPr>
      <w:r>
        <w:rPr>
          <w:lang w:val="hr-HR"/>
        </w:rPr>
        <w:t>utvrđuje broj glasova koje je dobio pojedini kandidat za ravnatelj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rPr/>
      </w:pPr>
      <w:r>
        <w:rPr>
          <w:lang w:val="hr-HR"/>
        </w:rPr>
        <w:t>obvezuju članovi-predstavnici vijeća i radnika u školskom odboru da kod izbora ravnatelja glasuju prema stajalištu vijeća, odnosno skupa radni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lang w:val="hr-HR"/>
        </w:rPr>
      </w:pPr>
      <w:r>
        <w:rPr>
          <w:lang w:val="hr-HR"/>
        </w:rPr>
        <w:t>Zaključak potpisuje predsjedavatelj sjednice vijeća odnosno skupa radnika.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80. e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IZJEDNAČENOST GLASOVANJA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40" w:leader="none"/>
          <w:tab w:val="left" w:pos="3615" w:leader="none"/>
        </w:tabs>
        <w:rPr>
          <w:lang w:val="hr-HR"/>
        </w:rPr>
      </w:pPr>
      <w:r>
        <w:rPr>
          <w:lang w:val="hr-HR"/>
        </w:rPr>
        <w:tab/>
        <w:t xml:space="preserve">Ako su dva ili više kandidata dobili isti broj glasova članovi vijeća odnosno </w:t>
      </w:r>
    </w:p>
    <w:p>
      <w:pPr>
        <w:pStyle w:val="Normal"/>
        <w:tabs>
          <w:tab w:val="clear" w:pos="720"/>
          <w:tab w:val="left" w:pos="240" w:leader="none"/>
          <w:tab w:val="left" w:pos="3615" w:leader="none"/>
        </w:tabs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skup radnika mogu:</w:t>
      </w:r>
    </w:p>
    <w:p>
      <w:pPr>
        <w:pStyle w:val="Normal"/>
        <w:tabs>
          <w:tab w:val="clear" w:pos="720"/>
          <w:tab w:val="left" w:pos="240" w:leader="none"/>
          <w:tab w:val="left" w:pos="3615" w:leader="none"/>
        </w:tabs>
        <w:rPr/>
      </w:pPr>
      <w:r>
        <w:rPr>
          <w:lang w:val="hr-HR"/>
        </w:rPr>
        <w:t xml:space="preserve">    </w:t>
      </w:r>
      <w:r>
        <w:rPr>
          <w:lang w:val="hr-HR"/>
        </w:rPr>
        <w:t>- ovlastiti svoje predstavnike da na sjednici školskog odbora glasuju samostalno</w:t>
      </w:r>
    </w:p>
    <w:p>
      <w:pPr>
        <w:pStyle w:val="Normal"/>
        <w:tabs>
          <w:tab w:val="clear" w:pos="720"/>
          <w:tab w:val="left" w:pos="240" w:leader="none"/>
          <w:tab w:val="left" w:pos="3615" w:leader="none"/>
        </w:tabs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 izbor ravnatelja</w:t>
      </w:r>
    </w:p>
    <w:p>
      <w:pPr>
        <w:pStyle w:val="Normal"/>
        <w:tabs>
          <w:tab w:val="clear" w:pos="720"/>
          <w:tab w:val="left" w:pos="240" w:leader="none"/>
          <w:tab w:val="left" w:pos="3615" w:leader="none"/>
        </w:tabs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-  ponoviti glasovanje</w:t>
      </w:r>
    </w:p>
    <w:p>
      <w:pPr>
        <w:pStyle w:val="Normal"/>
        <w:tabs>
          <w:tab w:val="clear" w:pos="720"/>
          <w:tab w:val="left" w:pos="240" w:leader="none"/>
          <w:tab w:val="left" w:pos="3615" w:leader="none"/>
        </w:tabs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-  odustati o daljeg licitiranja    </w:t>
      </w:r>
    </w:p>
    <w:p>
      <w:pPr>
        <w:pStyle w:val="Normal"/>
        <w:tabs>
          <w:tab w:val="clear" w:pos="720"/>
          <w:tab w:val="left" w:pos="240" w:leader="none"/>
          <w:tab w:val="left" w:pos="3615" w:leader="none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U članku 81. stavku 2. riječi „iz članka 80.“ mijenjaju se i glase:</w:t>
      </w:r>
    </w:p>
    <w:p>
      <w:pPr>
        <w:pStyle w:val="Normal"/>
        <w:tabs>
          <w:tab w:val="clear" w:pos="720"/>
          <w:tab w:val="left" w:pos="270" w:leader="none"/>
        </w:tabs>
        <w:rPr>
          <w:lang w:val="hr-HR"/>
        </w:rPr>
      </w:pPr>
      <w:r>
        <w:rPr>
          <w:lang w:val="hr-HR"/>
        </w:rPr>
        <w:t xml:space="preserve">     „ </w:t>
      </w:r>
      <w:r>
        <w:rPr>
          <w:lang w:val="hr-HR"/>
        </w:rPr>
        <w:t>iz članka 80.d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84. odaju se točke 34.,35, 36. koje glas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odlučuje o prigovoru izjavljenom na rješenje o pedagoškoj mjeri opomene, ukora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opomene pred isključenje</w:t>
      </w:r>
    </w:p>
    <w:p>
      <w:pPr>
        <w:pStyle w:val="Normal"/>
        <w:rPr/>
      </w:pPr>
      <w:r>
        <w:rPr>
          <w:lang w:val="hr-HR"/>
        </w:rPr>
        <w:t xml:space="preserve">- dostavlja elektroničkim putem Ministarstvu znanosti, obrazovanja i sporta godišnj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lan i program i školski kurikulum do 05. listopada tekuće godine</w:t>
      </w:r>
    </w:p>
    <w:p>
      <w:pPr>
        <w:pStyle w:val="Normal"/>
        <w:rPr>
          <w:lang w:val="hr-HR"/>
        </w:rPr>
      </w:pPr>
      <w:r>
        <w:rPr>
          <w:lang w:val="hr-HR"/>
        </w:rPr>
        <w:t>-  dostavlja uredu državne uprave  statut u roku do osam dana od dana donoš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87. stavak 8. i 9. brišu s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89. dodaju se stavci 6. i 7. koji glas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(6) Školski odbor može u svakom trenutku razrješiti vršitelja dužnosti ravnatelja i za vršitelja dužnosti imenovati drugog nastavnika ili stručnog suradnika.</w:t>
      </w:r>
    </w:p>
    <w:p>
      <w:pPr>
        <w:pStyle w:val="Normal"/>
        <w:rPr/>
      </w:pPr>
      <w:r>
        <w:rPr>
          <w:lang w:val="hr-HR"/>
        </w:rPr>
        <w:t>(7) Sa vršiteljem dužnosti ravnatelja školski odbor sklapa ugovor o radu na određeno vrij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90. stavak 2. se mijenja 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(2) Tajnik škole može biti osoba koja je završila sveučilišni diplomski studij pravne struk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ili specijalistički diplomski stručni studij javne uprav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daje se stavak 3. koj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(3) Ako se na natječaj ne javi osoba koja ispunjava uvjete iz stavka 2. ovog članka ravnatelj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može za tajnika škole izabrati osobu koja je završila preddiplomski studij upravne stru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92. stavak 2. mijenja se i glasi:</w:t>
      </w:r>
    </w:p>
    <w:p>
      <w:pPr>
        <w:pStyle w:val="Normal"/>
        <w:rPr>
          <w:lang w:val="hr-HR"/>
        </w:rPr>
      </w:pPr>
      <w:r>
        <w:rPr>
          <w:lang w:val="hr-HR"/>
        </w:rPr>
        <w:t>(2) Nastavničko vijeć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obavlja poslove u svezi s izvođenjem nastavnog plana i programa, potrebama i</w:t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/>
      </w:pPr>
      <w:r>
        <w:rPr>
          <w:lang w:val="hr-HR"/>
        </w:rPr>
        <w:t>inertesima učenika te promicanjem stručno-pedagoškog rada Šk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predlaže školski kurikulum u suradnji s ravnatelj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donosi fakultativni dio nastavnog plana i prog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ustrojava razredne odjele i obrazovne skup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odlučuje o ustrojavanju dodatne i dopunske nasta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predlaže imenovanje razredn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predlaže stručno usavršavanje nastavnika i stručnih suradn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zaključuje o oblicima pružanja pomoći djeci koja imaju pravo školovanja u Republici Hrvatskoj, a koja ne znaju ili nedostatno poznaju hrvatski jez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>odlučuje o zahtjevu učrenika, odnosno roditelja ili skrbnika za prijelaz učenika u školu, odnosno promjenom obrazovnog prog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osniva stručne aktive i imenuje njihove voditel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>utvrđuje trajanje dopunskog rada za učenike koji na kraju nastavne godine imaju ocjenu nedovoljan (1) iz najviše dva nastavna predme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>određuje nadnevke održavanja popravnih ispita i objavljuje ih na mrežnoj stranici i oglasnoj ploči šk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imenuje povjerenstva za polaganje ispi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>raspravlja o prijedlogu Etičkog kodeksa neposrednih nositelja odgojno-obrazovne djelatnosti i Kućnog re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obavlja druge poslove utvrđene propisima i općim aktima škole.</w:t>
      </w:r>
    </w:p>
    <w:p>
      <w:pPr>
        <w:pStyle w:val="Normal"/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lang w:val="hr-HR"/>
        </w:rPr>
        <w:t>U članku 93. stavku 2. točka 6. mijenja se i glas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utvrđuje prema prijedlogu razrednika opći uspjeh učenika i ocjenu iz vladanja</w:t>
      </w:r>
    </w:p>
    <w:p>
      <w:pPr>
        <w:pStyle w:val="Normal"/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>U članku 94. stavku 2. točka 10. se mijenja i glasi: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lang w:val="hr-HR"/>
        </w:rPr>
        <w:t xml:space="preserve">     </w:t>
      </w:r>
      <w:r>
        <w:rPr>
          <w:lang w:val="hr-HR"/>
        </w:rPr>
        <w:t>- predlaže ocjenu učenika iz vladanja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26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>U članku 96. dodaju se stavci 3. i 4. a stavak 3. postaje stavkom 5.</w:t>
      </w:r>
    </w:p>
    <w:p>
      <w:pPr>
        <w:pStyle w:val="Normal"/>
        <w:tabs>
          <w:tab w:val="clear" w:pos="720"/>
          <w:tab w:val="left" w:pos="420" w:leader="none"/>
        </w:tabs>
        <w:ind w:left="300" w:hanging="0"/>
        <w:rPr>
          <w:lang w:val="hr-HR"/>
        </w:rPr>
      </w:pPr>
      <w:r>
        <w:rPr>
          <w:lang w:val="hr-HR"/>
        </w:rPr>
        <w:t xml:space="preserve">(3) U svakodnevnom radu i ponašanju nastavnici i stručni suradnici dužni su poštovati  </w:t>
      </w:r>
    </w:p>
    <w:p>
      <w:pPr>
        <w:pStyle w:val="Normal"/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Etički kodeks neposrednih nositelja odgojno-obrazovne djelatnos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Etički kodeks iz stavka 3. ovog članka donosi školski odbor nakon provedene</w:t>
        <w:tab/>
      </w:r>
    </w:p>
    <w:p>
      <w:pPr>
        <w:pStyle w:val="Normal"/>
        <w:tabs>
          <w:tab w:val="clear" w:pos="720"/>
          <w:tab w:val="left" w:pos="420" w:leader="none"/>
        </w:tabs>
        <w:ind w:left="60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asprave na nastavničkom vijeću, vijeću roditelja i vijeću učenika</w:t>
      </w:r>
    </w:p>
    <w:p>
      <w:pPr>
        <w:pStyle w:val="Normal"/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27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>Članak 100. mijenja se i glas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Natječaj za upis u prvi razred škola objavljuje na svojim mrežnim stranicama</w:t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>
          <w:lang w:val="hr-HR"/>
        </w:rPr>
      </w:pPr>
      <w:r>
        <w:rPr>
          <w:lang w:val="hr-HR"/>
        </w:rPr>
        <w:t>i oglasnim pločama te mrežnim stranicama i oglasnim pločama osnivač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>Škola provodi izbor kandidata prijavljenih na natječaj prema odluci o upisu,</w:t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>
          <w:lang w:val="hr-HR"/>
        </w:rPr>
      </w:pPr>
      <w:r>
        <w:rPr>
          <w:lang w:val="hr-HR"/>
        </w:rPr>
        <w:t>a u skladu s elementima i kriterijima za izbor kandidat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 xml:space="preserve">Prijave za upis u prve razrede u Školi provode se putem nacionalnog informacijskog </w:t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>
          <w:lang w:val="hr-HR"/>
        </w:rPr>
      </w:pPr>
      <w:r>
        <w:rPr>
          <w:lang w:val="hr-HR"/>
        </w:rPr>
        <w:t xml:space="preserve">sustava prijava i upisa u srednje škole. </w:t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28.</w:t>
      </w:r>
    </w:p>
    <w:p>
      <w:pPr>
        <w:pStyle w:val="Normal"/>
        <w:tabs>
          <w:tab w:val="clear" w:pos="720"/>
          <w:tab w:val="left" w:pos="420" w:leader="none"/>
        </w:tabs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lang w:val="hr-HR"/>
        </w:rPr>
        <w:t xml:space="preserve">U članku 101. stavak 2. mijenja se i glasi:  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>(2) U prvi razred mogu se upisati učenici u dobi do 18 godina života uz odobrenje školskog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</w:t>
      </w:r>
      <w:r>
        <w:rPr>
          <w:lang w:val="hr-HR"/>
        </w:rPr>
        <w:t xml:space="preserve">odbora, a učenici stariji od 18 godina uz odobrenje Ministarsva znanosti, obrazovanja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sporta.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02. briše s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a članka 104. dodaje se članak 104.a koj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4.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</w:t>
      </w:r>
      <w:r>
        <w:rPr>
          <w:lang w:val="hr-HR"/>
        </w:rPr>
        <w:t>(1) Na zahtjev učenika odnosno roditelja ili skrbnika učenik druge škole koja ostvaru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isti obrazovni program može prijeći i nastaviti obrazovanje u ovoj školi.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(2) O zahtjevu iz stavka 1. ovog članka odlučuje nastavničko vijeć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05. mijenja se 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Učenik može promijeniti upisani obrazovni program.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O zahtjevu učenika odnosno roditelja ili skrbnika za promjenom upisanog obrazovnog programa odlučuje nastavničko vijeće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Odlukom iz stavka 2. ovoga članka utvrđuju se razlikovni i dopunski ispiti, njihov sadržaj te način i rokovi polaganja isp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a članka 105. dodaje se članak 105.a koj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5.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da je škola upisala učenika druge škole prema članki 104.a i 105. ovoga statuta, izvijestit će drugu školu o obavljenom upisu i zatražiti od te škole da ispiše učenika i dostavi joj u roku do sedam dana prijepis ocjen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 članku 106. stavak 1. mijnja se i glasi: 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Učenik koji je prekinuo obrazovanje, može se upisati u Školu samo ako do kraja</w:t>
      </w:r>
    </w:p>
    <w:p>
      <w:pPr>
        <w:pStyle w:val="Normal"/>
        <w:ind w:left="660" w:hanging="0"/>
        <w:rPr>
          <w:lang w:val="hr-HR"/>
        </w:rPr>
      </w:pPr>
      <w:r>
        <w:rPr>
          <w:lang w:val="hr-HR"/>
        </w:rPr>
        <w:t>školske godine u kojoj je prekinuo obrazovanje do početka školske godine u kojoj</w:t>
      </w:r>
    </w:p>
    <w:p>
      <w:pPr>
        <w:pStyle w:val="Normal"/>
        <w:ind w:left="660" w:hanging="0"/>
        <w:rPr>
          <w:lang w:val="hr-HR"/>
        </w:rPr>
      </w:pPr>
      <w:r>
        <w:rPr>
          <w:lang w:val="hr-HR"/>
        </w:rPr>
        <w:t>nastavlja obrazovanje nije proteklo više od dvije školske godine.</w:t>
      </w:r>
    </w:p>
    <w:p>
      <w:pPr>
        <w:pStyle w:val="Normal"/>
        <w:ind w:left="6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tavci 3. i 4. se brišu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 članku 107. stavku 1. točki 2. briše se </w:t>
      </w:r>
      <w:r>
        <w:rPr>
          <w:lang w:val="hr-HR"/>
        </w:rPr>
        <w:t>„odnosno izradio i obranio završni rad“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 članku 108. stavku 1. točki .6. </w:t>
      </w:r>
      <w:r>
        <w:rPr>
          <w:lang w:val="hr-HR"/>
        </w:rPr>
        <w:t>„te u izradi i provedbi kućnog reda</w:t>
      </w:r>
      <w:r>
        <w:rPr>
          <w:b/>
          <w:lang w:val="hr-HR"/>
        </w:rPr>
        <w:t>“ briše se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 članak 109. stavku 3. točki 4. </w:t>
      </w:r>
      <w:r>
        <w:rPr>
          <w:lang w:val="hr-HR"/>
        </w:rPr>
        <w:t>riječ „nastavničkog“zamjenjuje se riječi „razrednog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U članku 110. stavak 2. mijenja se i glasi: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Na osnovi praćenja i vrednovanja tijekom nastavne godine zaključnu ocjenu</w:t>
      </w:r>
    </w:p>
    <w:p>
      <w:pPr>
        <w:pStyle w:val="Normal"/>
        <w:ind w:left="660" w:hanging="0"/>
        <w:rPr>
          <w:b/>
          <w:b/>
          <w:lang w:val="hr-HR"/>
        </w:rPr>
      </w:pPr>
      <w:r>
        <w:rPr>
          <w:lang w:val="hr-HR"/>
        </w:rPr>
        <w:t xml:space="preserve">iz nastavnog predmeta utvrđuje nastavnik nastavnog predmeta, </w:t>
      </w:r>
      <w:r>
        <w:rPr>
          <w:b/>
          <w:lang w:val="hr-HR"/>
        </w:rPr>
        <w:t>a ocjenu iz vladanja razredno vijeće na prijedlog razrednik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daje se stavak 3. i glas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(3) Uspjeh učenika i zaključna ocjena za svaki nastavni predmet utvrđuje se javno 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razrednom odjelu, odnosno obrazovnoj skupini na kraju nastavn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11. mijenja se i glasi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Učenik, roditelj ili skrbnik  učenika koji nije zadovoljan zaključenom ocjenom </w:t>
      </w:r>
    </w:p>
    <w:p>
      <w:pPr>
        <w:pStyle w:val="Normal"/>
        <w:ind w:left="600" w:hanging="0"/>
        <w:rPr>
          <w:lang w:val="hr-HR"/>
        </w:rPr>
      </w:pPr>
      <w:r>
        <w:rPr>
          <w:lang w:val="hr-HR"/>
        </w:rPr>
        <w:t>učenika iz pojedinog nastavnog predmeta, ima pravo u roku od dva dana od</w:t>
      </w:r>
    </w:p>
    <w:p>
      <w:pPr>
        <w:pStyle w:val="Normal"/>
        <w:ind w:left="600" w:hanging="0"/>
        <w:rPr>
          <w:lang w:val="hr-HR"/>
        </w:rPr>
      </w:pPr>
      <w:r>
        <w:rPr>
          <w:lang w:val="hr-HR"/>
        </w:rPr>
        <w:t>dana završetka nastavne godine podnijeti zahtjev nastavničkom vijeću za polaganjem</w:t>
      </w:r>
    </w:p>
    <w:p>
      <w:pPr>
        <w:pStyle w:val="Normal"/>
        <w:ind w:left="600" w:hanging="0"/>
        <w:rPr>
          <w:lang w:val="hr-HR"/>
        </w:rPr>
      </w:pPr>
      <w:r>
        <w:rPr>
          <w:lang w:val="hr-HR"/>
        </w:rPr>
        <w:t>ispita pred povjerenstvom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olaganje ispita iz stavka 1. ovoga članka provodi se u roku od dva dana od dana</w:t>
      </w:r>
    </w:p>
    <w:p>
      <w:pPr>
        <w:pStyle w:val="Normal"/>
        <w:ind w:left="600" w:hanging="0"/>
        <w:rPr>
          <w:lang w:val="hr-HR"/>
        </w:rPr>
      </w:pPr>
      <w:r>
        <w:rPr>
          <w:lang w:val="hr-HR"/>
        </w:rPr>
        <w:t>podnošenja zahtjev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čenik, roditelj ili skrbnik učenika koji nije zadovoljan ocjenom iz vladanja može u roku od dva dana podnijeti pisani zahtjev nastavničkom vijeću radi preispitivanja ocjene. Ocjena nastavničkog vijeća je konač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112. stavku 2</w:t>
      </w:r>
      <w:r>
        <w:rPr>
          <w:lang w:val="hr-HR"/>
        </w:rPr>
        <w:t>. „u roku od 48 sati od primitka zahtjeva iz članka 111. stavka 3. ovog statuta“</w:t>
      </w:r>
      <w:r>
        <w:rPr>
          <w:b/>
          <w:lang w:val="hr-HR"/>
        </w:rPr>
        <w:t>briše s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117. dodaje se stavak 2. i glas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2) Ocjena povjerenstva ne može biti niža od zaključene ocjene protiv koje je podnesen</w:t>
      </w:r>
    </w:p>
    <w:p>
      <w:pPr>
        <w:pStyle w:val="Normal"/>
        <w:ind w:left="6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htjev za polaganjem ispi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avak 2. postaje stavakom 3. a stavak 3. postaje stavkom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18. briše s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21. stavak 1. mijanja se i glasi:</w:t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 xml:space="preserve">Redovni učenik koji je na kraju nastavne godine ocjenjen iz najviše dva nastavna </w:t>
      </w:r>
    </w:p>
    <w:p>
      <w:pPr>
        <w:pStyle w:val="Normal"/>
        <w:ind w:left="540" w:hanging="0"/>
        <w:rPr/>
      </w:pPr>
      <w:r>
        <w:rPr>
          <w:lang w:val="hr-HR"/>
        </w:rPr>
        <w:t xml:space="preserve">predmeta ocjenom nedovoljan, </w:t>
      </w:r>
      <w:r>
        <w:rPr>
          <w:b/>
          <w:lang w:val="hr-HR"/>
        </w:rPr>
        <w:t>a kojem nakon dopunskog rada nije zaključena prolazna ocjena upućuje se na polaganje popravnog ispi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22. stavak 1. mijenja se i glasi:</w:t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Popravni ispiti održavaju se najkasnije do 25. kolovoza tekuće godine.</w:t>
      </w:r>
    </w:p>
    <w:p>
      <w:pPr>
        <w:pStyle w:val="Normal"/>
        <w:ind w:left="54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avak 2. se briš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123. stavak 3. se briš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125. dodaje se stavak 3. i glasi:</w:t>
      </w:r>
    </w:p>
    <w:p>
      <w:pPr>
        <w:pStyle w:val="Normal"/>
        <w:ind w:left="180" w:hanging="0"/>
        <w:rPr>
          <w:lang w:val="hr-HR"/>
        </w:rPr>
      </w:pPr>
      <w:r>
        <w:rPr>
          <w:lang w:val="hr-HR"/>
        </w:rPr>
        <w:t>(3) Rokove polaganja ispita utvrđuje razredno vijeće.</w:t>
      </w:r>
    </w:p>
    <w:p>
      <w:pPr>
        <w:pStyle w:val="Normal"/>
        <w:ind w:left="1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126. stavak 1. se briše, stavak 2. postaje stavkom 1., stavak 3. stavkom 2. a stavak 4. postaje stavkom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 članku 159. stavku 1. točki 5. </w:t>
      </w:r>
      <w:r>
        <w:rPr>
          <w:lang w:val="hr-HR"/>
        </w:rPr>
        <w:t xml:space="preserve">riječ „pomaže“ zamjenjuje se riječi </w:t>
      </w:r>
      <w:r>
        <w:rPr>
          <w:b/>
          <w:lang w:val="hr-HR"/>
        </w:rPr>
        <w:t>„raspravlja“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171. dodaje se stavak 2. i glas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(2) Za javnost rada odgovoran je ravnatelj.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 xml:space="preserve">Obveza javnosti rada provodi se u skladu sa odredbama Zakona o pravu na pristup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nformacijama i Zakona o zaštiti osobnih podat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članku 178. dodaje se stavak 2. i glas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2) Kada škola u obavljanju djelatnost ostvari dobit ta će se dobit uporabiti z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bavljanje u razvoju djelat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XVII. PRIJELAZNE I ZAVRŠN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Članak 191. mijenja se 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Članak78. stavak 1. točka 4. ovoga statuta primjenjuje se od 01. siječnja 2017. godi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a članka 192. dodaje se članak 193. i glas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9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95" w:leader="none"/>
        </w:tabs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(1) Ove Izmjene i dopune Statuta stupaju na snagu danom objave na oglasnoj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ploči Škole.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(2) Nakon stupanja na snagu pravilnika o kriterijima za izricanje pedagoških mjera iz član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23. Zakona o odgoju i obrazovanju u osnovnoj i srednjoj školi („Narodne novine“ broj</w:t>
      </w:r>
    </w:p>
    <w:p>
      <w:pPr>
        <w:pStyle w:val="Normal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152/14.), prestat će se primjenjivati pedagoške mjere od članka 138. do 155. ovog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Statu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PREDSJEDNIK ŠKOLSKOG ODBORA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</w:t>
      </w:r>
      <w:r>
        <w:rPr>
          <w:lang w:val="hr-HR"/>
        </w:rPr>
        <w:t>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</w:t>
      </w:r>
      <w:r>
        <w:rPr>
          <w:lang w:val="hr-HR"/>
        </w:rPr>
        <w:t xml:space="preserve">Nikola Udovičić, prof.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12-03/15-01</w:t>
      </w:r>
    </w:p>
    <w:p>
      <w:pPr>
        <w:pStyle w:val="Normal"/>
        <w:rPr>
          <w:lang w:val="hr-HR"/>
        </w:rPr>
      </w:pPr>
      <w:r>
        <w:rPr>
          <w:lang w:val="hr-HR"/>
        </w:rPr>
        <w:t>URBROJ: 2181-21-15-01/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Splitu, 29. lipnja 20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ove Izmjene i dopune Statuta osnivač je dao suglasnost Klasa: 021-04/15-02/136.,</w:t>
      </w:r>
    </w:p>
    <w:p>
      <w:pPr>
        <w:pStyle w:val="Normal"/>
        <w:rPr/>
      </w:pPr>
      <w:r>
        <w:rPr>
          <w:lang w:val="hr-HR"/>
        </w:rPr>
        <w:t>Ur. broj: 2181/1-01-15-1, od 28. svibnja 2015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tvrđuje se da su ove Izmjene i dopune Statuta objavljene na oglasnoj ploči Škole dana 03. srpnja 2015., te s</w:t>
      </w:r>
      <w:r>
        <w:rPr>
          <w:b/>
          <w:lang w:val="hr-HR"/>
        </w:rPr>
        <w:t xml:space="preserve"> </w:t>
      </w:r>
      <w:r>
        <w:rPr>
          <w:lang w:val="hr-HR"/>
        </w:rPr>
        <w:t>navedenim danom stupaju na snag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Ninočka Knežev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9:00Z</dcterms:created>
  <dc:creator>ana</dc:creator>
  <dc:description/>
  <dc:language>en-US</dc:language>
  <cp:lastModifiedBy>Ana</cp:lastModifiedBy>
  <cp:lastPrinted>2015-03-13T14:31:00Z</cp:lastPrinted>
  <dcterms:modified xsi:type="dcterms:W3CDTF">2015-11-20T14:19:00Z</dcterms:modified>
  <cp:revision>2</cp:revision>
  <dc:subject/>
  <dc:title>Na temelju članlka 98</dc:title>
</cp:coreProperties>
</file>