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V. General Grammar School „Marko Marulić“ Split has signed an Agreement on awarding the non-refundable funds with Ministry of Science, Education, and Sports and Agency for Vocational Education and Training and Adult Education on 23rd October 2015. With this act, it has begun implementing the project „Modern competence for a modern grammar school“.</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roject has been co-financed by European Union funds, from European Social Fund (ESF) to be more precise, as a part of the Priority 3: The improvement of human resources in education, research and developmen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user of the Agreement / project coordinator is IV. General Grammar School „Marko Marulić“ Split, and project partners, members of the University of Split, are: Faculty of Science, School of Medicine and the Department of Professional Studi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mplementation of the project has two specific goals:</w:t>
      </w:r>
    </w:p>
    <w:p>
      <w:pPr>
        <w:pStyle w:val="Normal"/>
        <w:spacing w:before="0" w:after="0"/>
        <w:jc w:val="both"/>
        <w:rPr/>
      </w:pPr>
      <w:r>
        <w:rPr>
          <w:rFonts w:cs="Times New Roman" w:ascii="Times New Roman" w:hAnsi="Times New Roman"/>
          <w:sz w:val="24"/>
          <w:szCs w:val="24"/>
          <w:lang w:val="en-GB"/>
        </w:rPr>
        <w:t>- To complete the new optional curriculum for IV. General Grammar School and to develop a new interdisciplinary curricula for optional subjects of STEM are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To improve human resources and resource capacities of IV. General Grammar School, as well as to achieve an effective and sustainable development of students' and teachers' competences via the education and necessary equippi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pecific goals will be realized through the implementation of these project activities:</w:t>
      </w:r>
    </w:p>
    <w:p>
      <w:pPr>
        <w:pStyle w:val="Normal"/>
        <w:spacing w:before="0" w:after="0"/>
        <w:jc w:val="both"/>
        <w:rPr/>
      </w:pPr>
      <w:r>
        <w:rPr>
          <w:rFonts w:cs="Times New Roman" w:ascii="Times New Roman" w:hAnsi="Times New Roman"/>
          <w:sz w:val="24"/>
          <w:szCs w:val="24"/>
          <w:lang w:val="en-GB"/>
        </w:rPr>
        <w:t>- The analysis of the current school curriculum for the STEM subjects and preparation for the production of new optional subjects</w:t>
      </w:r>
    </w:p>
    <w:p>
      <w:pPr>
        <w:pStyle w:val="Normal"/>
        <w:spacing w:before="0" w:after="0"/>
        <w:jc w:val="both"/>
        <w:rPr/>
      </w:pPr>
      <w:r>
        <w:rPr>
          <w:rFonts w:cs="Times New Roman" w:ascii="Times New Roman" w:hAnsi="Times New Roman"/>
          <w:sz w:val="24"/>
          <w:szCs w:val="24"/>
          <w:lang w:val="en-GB"/>
        </w:rPr>
        <w:t>- Production of the curriculum of new optional subjects</w:t>
      </w:r>
    </w:p>
    <w:p>
      <w:pPr>
        <w:pStyle w:val="Normal"/>
        <w:spacing w:before="0" w:after="0"/>
        <w:jc w:val="both"/>
        <w:rPr/>
      </w:pPr>
      <w:r>
        <w:rPr>
          <w:rFonts w:cs="Times New Roman" w:ascii="Times New Roman" w:hAnsi="Times New Roman"/>
          <w:sz w:val="24"/>
          <w:szCs w:val="24"/>
          <w:lang w:val="en-GB"/>
        </w:rPr>
        <w:t>- strengthening of teachers' competences and improvement of the working conditions of IV. General Grammar School</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promoting the newly made curricula for the optional subjects in natural scien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a part of this project, fully specialized teaching equipment for the optional subjects shall be acquired for the physics, chemistry, and biology laboratories, costing 100.000,00k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otal sum of the approved project, which is fully funded by the EU, is 1.053.283,50k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mplementation will last for 12 month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 xml:space="preserve">  Headmistres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 xml:space="preserve">  Ninočka Kneže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06:00Z</dcterms:created>
  <dc:creator>Marijana</dc:creator>
  <dc:description/>
  <dc:language>en-US</dc:language>
  <cp:lastModifiedBy>Marijana</cp:lastModifiedBy>
  <dcterms:modified xsi:type="dcterms:W3CDTF">2016-04-10T22:56:00Z</dcterms:modified>
  <cp:revision>10</cp:revision>
  <dc:subject/>
  <dc:title/>
</cp:coreProperties>
</file>