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419"/>
        <w:gridCol w:w="521"/>
        <w:gridCol w:w="590"/>
        <w:gridCol w:w="590"/>
        <w:gridCol w:w="591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  <w:gridCol w:w="591"/>
        <w:gridCol w:w="591"/>
        <w:gridCol w:w="662"/>
        <w:gridCol w:w="662"/>
        <w:gridCol w:w="662"/>
        <w:gridCol w:w="662"/>
        <w:gridCol w:w="662"/>
        <w:gridCol w:w="691"/>
      </w:tblGrid>
      <w:tr>
        <w:trPr>
          <w:tblHeader w:val="true"/>
          <w:trHeight w:val="284" w:hRule="atLeast"/>
          <w:cantSplit w:val="true"/>
        </w:trPr>
        <w:tc>
          <w:tcPr>
            <w:tcW w:w="15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aspored pisanih zadaća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atum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a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.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.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.c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.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.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.f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.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.b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.c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.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.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.f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.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.b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.c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.d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.e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.f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.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.b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.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.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.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.f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1.08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1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2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3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5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6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7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9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8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.09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1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2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3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5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6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7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9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 Geogra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c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ciolog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c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c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for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 Kem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8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 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1.10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1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2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3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 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5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g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g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6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7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9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oc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g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 Log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g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lozo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lozofij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lozo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5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6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 Francu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sih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7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8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9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.11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1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2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3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 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4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5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6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7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itika i gospodarstv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itika i gospodarstv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itika i gospodarstv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itika i gospodarstv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itika i gospodarstvo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8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 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9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ancu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eograf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ti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vijes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litika i gospodarstv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4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5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jemač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6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jan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7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Č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m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8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iologij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zi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9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u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d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1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n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2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o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3.12.2015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r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5:00Z</dcterms:created>
  <dc:creator>Corporate Edition</dc:creator>
  <dc:description/>
  <cp:keywords/>
  <dc:language>en-US</dc:language>
  <cp:lastModifiedBy>knjiznica</cp:lastModifiedBy>
  <dcterms:modified xsi:type="dcterms:W3CDTF">2015-10-28T07:29:00Z</dcterms:modified>
  <cp:revision>6</cp:revision>
  <dc:subject/>
  <dc:title/>
</cp:coreProperties>
</file>