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4"/>
        </w:rPr>
        <w:t>Održavanje nastave u petak, 2. listopada 2015.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razredi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A razred ima nastavu iz svih predmeta, osim iz Fizik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B razred ima nastavu iz svih predmeta, osim iz Hrvatskog jezika, Matematike, Engleskog jezika, Glazbene umjetnosti i Talijan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C razred ima nastavu iz svih predmeta, osim iz Matematike, Fizike, Glazbene umjetnosti i Biologij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D razred ima nastavu iz svih predmeta, osim iz Matematike i Hrvat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E razred ima nastavu iz svih predmeta, osim iz Glazbene umjetnosti, Matematike i Biologij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. F razred ima nastavu iz svih predmeta, osim iz Hrvatskog jezika, Fizike i Engle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razredi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2. A razred ima nastavu iz svih predmeta, osim iz Povijesti, Engleskog jezika, Njemačkog jezika i Glazbene umjetnos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2. B razred ima nastavu iz svih predmeta, osim iz Hrvatskog jezika, Fizike, Engleskog jezika i Povijesti (izborna nastava)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2. C razred ima nastavu iz svih predmeta, osim iz Fizike, Glazbene umjetnosti, Povijesti (redovna nastava) i Povijesti (izborna nastava koju drži profesor redovne nastave Povijesti)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 razred ima nastavu iz svih predmeta, osim iz Hrvatskog jezika, Matematike i Glazbene umjetnos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2. E razred ima nastavu iz svih predmeta, osim iz Glazbene umjetnos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2. F razred ima nastavu iz svih predmeta, osim iz Matematike, Engleskog jezika, Kemije i Glazbene umjetnost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razredi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3. A razred ima nastavu iz svih predmeta, osim iz Kemije, Matematike, Fizike i Povijesti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3. B razred ima nastavu iz svih predmeta, osim iz Kemije, Matematike, Zemljopisa i Fizik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C razred ima nastavu iz svih predmeta, osim iz Matematike, Hrvatskog jezika, Zemljopisa i Talijan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3. D razred ima nastavu iz svih predmeta, osim iz Kemije, Fizike i Matematik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3. E razred ima nastavu iz svih predmeta, osim iz Hrvatskog jezika, Matematike i Fizik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3. F razred ima nastavu iz svih predmeta, osim iz Matematike i Biologij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razredi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A razred ima nastavu iz svih predmeta, osim iz Fizike, Hrvatskog jezika, Matematike i Engle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4. B razred ima nastavu iz svih predmeta, osim iz Engleskog jezika, Hrvatskog jezika i Njemač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4. C razred ima nastavu iz svih predmeta, osim iz Matematike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4. D razred ima nastavu iz svih predmeta, osim iz Hrvat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4. E razred ima nastavu iz svih predmeta, osim iz Biologije, Fizike i Talijanskog jezika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4. F razred ima nastavu iz svih predmeta, osim iz Matematike, Fizike i Engleskog jezik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enici su već upoznati s rasporedom nastave za Tjelesnu i zdravstvenu kulturu. 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 predmetne sate za koje je navedeno da se nastava neće održati, nastojat će se organizirati zamjenska nastava u onoj mjeri u kojoj mogućnosti budu dozvoljaval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valjujemo na razumijevanju!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vnateljica: Ninočka Knežević, prof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1:00Z</dcterms:created>
  <dc:creator>knjiznica</dc:creator>
  <dc:description/>
  <cp:keywords/>
  <dc:language>en-US</dc:language>
  <cp:lastModifiedBy>knjiznica</cp:lastModifiedBy>
  <dcterms:modified xsi:type="dcterms:W3CDTF">2015-10-02T07:54:00Z</dcterms:modified>
  <cp:revision>12</cp:revision>
  <dc:subject/>
  <dc:title/>
</cp:coreProperties>
</file>