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cs="Calibri"/>
          <w:b/>
          <w:sz w:val="28"/>
          <w:szCs w:val="24"/>
        </w:rPr>
        <w:t>Održavanje nastave u četvrtak, 1. listopada 2015.:</w:t>
      </w:r>
    </w:p>
    <w:p>
      <w:pPr>
        <w:pStyle w:val="Normal"/>
        <w:spacing w:lineRule="auto" w:line="24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1. razredi:</w:t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. A razred ima nastavu iz svih predmeta, osim iz Matematike i Njemačkog jezika.</w:t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. B razred ima nastavu iz svih predmeta, osim iz Hrvatskog jezika, Matematike i Povijesti.</w:t>
      </w:r>
    </w:p>
    <w:p>
      <w:pPr>
        <w:pStyle w:val="Normal"/>
        <w:spacing w:lineRule="auto" w:line="240"/>
        <w:rPr/>
      </w:pPr>
      <w:r>
        <w:rPr>
          <w:rFonts w:cs="Calibri"/>
          <w:sz w:val="24"/>
          <w:szCs w:val="24"/>
        </w:rPr>
        <w:t>1. C razred ima nastavu iz svih predmeta, osim iz Talijanskog jezika i Matematike.</w:t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. D razred ima nastavu iz svih predmeta, osim iz Povijesti.</w:t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. E razred ima nastavu iz svih predmeta, osim iz Matematike.</w:t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. F razred ima nastavu iz svih predmeta, osim iz Fizike, Hrvatskog jezika i Matematike.</w:t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2. razredi:</w:t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. A razred ima nastavu iz svih predmeta, osim iz Hrvatskog jezika.</w:t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. B razred ima nastavu iz svih predmeta, osim iz Hrvatskog jezika i Povijesti.</w:t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. C razred ima nastavu iz svih predmeta, osim iz Povijesti.</w:t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. D razred ima nastavu iz svih predmeta, osim iz Fizike, Matematike i Engleskog jezika.</w:t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. E razred ima nastavu iz svih predmeta, osim iz Matematike.</w:t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. F razred ima nastavu iz svih predmeta, osim iz Matematike i Glazbene umjetnosti.</w:t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3. razredi:</w:t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. A razred ima nastavu iz svih predmeta, osim iz Hrvatskog jezika, Matematike i Glazbene umjetnosti.</w:t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. B razred ima nastavu iz svih predmeta, osim iz Hrvatskog jezika, Fizike, Talijanskog jezika, Povijesti i Glazbene umjetnosti.</w:t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. C razred ima nastavu iz svih predmeta, osim iz Hrvatskog jezika, Povijesti i Matematike.</w:t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. D razred ima nastavu iz svih predmeta, osim iz Matematike, Hrvatskog jezika i Povijesti.</w:t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. E razred ima nastavu iz svih predmeta, osim iz Kemije, Matematike i Povijesti.</w:t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. F razred ima nastavu iz svih predmeta, osim iz Fizike, Kemije i Glazbene umjetnosti.</w:t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4. razredi:</w:t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4. A razred ima nastavu iz svih predmeta, osim iz Matematike, Engleskog jezika i Fizike.</w:t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4. B razred ima nastavu iz svih predmeta, osim iz Hrvatskog jezika i Fizike.</w:t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4. C razred ima nastavu iz svih predmeta, osim iz Hrvatskog jezika, Talijanskog jezika i Fizike.</w:t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4. D razred ima nastavu iz svih predmeta, osim iz Matematike, Fizike i Talijanskog jezika.</w:t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4. E razred ima nastavu iz svih predmeta, osim iz Talijanskog jezika.</w:t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4. F razred ima nastavu iz svih predmeta, osim iz Fizike, Kemije i Matematike.</w:t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20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avnateljica: Ninočka Knežević, prof.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0:11:00Z</dcterms:created>
  <dc:creator>knjiznica</dc:creator>
  <dc:description/>
  <cp:keywords/>
  <dc:language>en-US</dc:language>
  <cp:lastModifiedBy>knjiznica</cp:lastModifiedBy>
  <dcterms:modified xsi:type="dcterms:W3CDTF">2015-09-30T10:24:00Z</dcterms:modified>
  <cp:revision>3</cp:revision>
  <dc:subject/>
  <dc:title/>
</cp:coreProperties>
</file>