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RIMANJE RODITELJA - PROFESORI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IME I PREZI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n-GB" w:eastAsia="en-US"/>
              </w:rPr>
              <w:t>VRIJEME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val="de-DE"/>
              </w:rPr>
              <w:t>JUGANA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val="de-DE"/>
              </w:rPr>
              <w:t>DAGELI</w:t>
            </w:r>
            <w:r>
              <w:rPr>
                <w:rFonts w:cs="Arial" w:ascii="Arial" w:hAnsi="Arial"/>
                <w:sz w:val="28"/>
              </w:rPr>
              <w:t>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, 3. šk. s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val="de-DE"/>
              </w:rPr>
              <w:t>KATA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val="de-DE"/>
              </w:rPr>
              <w:t>VU</w:t>
            </w:r>
            <w:r>
              <w:rPr>
                <w:rFonts w:cs="Arial" w:ascii="Arial" w:hAnsi="Arial"/>
                <w:sz w:val="28"/>
              </w:rPr>
              <w:t>Č</w:t>
            </w:r>
            <w:r>
              <w:rPr>
                <w:rFonts w:cs="Arial" w:ascii="Arial" w:hAnsi="Arial"/>
                <w:sz w:val="28"/>
                <w:lang w:val="de-DE"/>
              </w:rPr>
              <w:t>I</w:t>
            </w:r>
            <w:r>
              <w:rPr>
                <w:rFonts w:cs="Arial" w:ascii="Arial" w:hAnsi="Arial"/>
                <w:sz w:val="28"/>
              </w:rPr>
              <w:t>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, 6. šk. s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JOSIP MOČI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, 3. šk. s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val="de-DE"/>
              </w:rPr>
              <w:t>ZORAN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val="de-DE"/>
              </w:rPr>
              <w:t>DEKOVI</w:t>
            </w:r>
            <w:r>
              <w:rPr>
                <w:rFonts w:cs="Arial" w:ascii="Arial" w:hAnsi="Arial"/>
                <w:sz w:val="28"/>
              </w:rPr>
              <w:t>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, 5. šk. s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val="de-DE"/>
              </w:rPr>
              <w:t>SANJA</w:t>
            </w:r>
            <w:r>
              <w:rPr>
                <w:rFonts w:cs="Arial" w:ascii="Arial" w:hAnsi="Arial"/>
                <w:sz w:val="28"/>
              </w:rPr>
              <w:t xml:space="preserve"> Č</w:t>
            </w:r>
            <w:r>
              <w:rPr>
                <w:rFonts w:cs="Arial" w:ascii="Arial" w:hAnsi="Arial"/>
                <w:sz w:val="28"/>
                <w:lang w:val="de-DE"/>
              </w:rPr>
              <w:t>ER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, 5. šk. s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MERCEDES KNEŽEVI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nedjeljak, 4. šk. s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OJDANA BARČO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, 3. šk. s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val="en-GB"/>
              </w:rPr>
              <w:t>IVAN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val="en-GB"/>
              </w:rPr>
              <w:t>BENKOVI</w:t>
            </w:r>
            <w:r>
              <w:rPr>
                <w:rFonts w:cs="Arial" w:ascii="Arial" w:hAnsi="Arial"/>
                <w:sz w:val="28"/>
              </w:rPr>
              <w:t>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, 3. šk. s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val="de-DE"/>
              </w:rPr>
              <w:t>NIKOLA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val="de-DE"/>
              </w:rPr>
              <w:t>UDOVI</w:t>
            </w:r>
            <w:r>
              <w:rPr>
                <w:rFonts w:cs="Arial" w:ascii="Arial" w:hAnsi="Arial"/>
                <w:sz w:val="28"/>
              </w:rPr>
              <w:t>Č</w:t>
            </w:r>
            <w:r>
              <w:rPr>
                <w:rFonts w:cs="Arial" w:ascii="Arial" w:hAnsi="Arial"/>
                <w:sz w:val="28"/>
                <w:lang w:val="de-DE"/>
              </w:rPr>
              <w:t>I</w:t>
            </w:r>
            <w:r>
              <w:rPr>
                <w:rFonts w:cs="Arial" w:ascii="Arial" w:hAnsi="Arial"/>
                <w:sz w:val="28"/>
              </w:rPr>
              <w:t>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, 3. šk. s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</w:rPr>
              <w:t>JOŠKO VUKM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, 3. šk. s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GORJANA KARAM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, 5. šk. s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val="de-DE"/>
              </w:rPr>
              <w:t>MAJA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val="de-DE"/>
              </w:rPr>
              <w:t>CIKATI</w:t>
            </w:r>
            <w:r>
              <w:rPr>
                <w:rFonts w:cs="Arial" w:ascii="Arial" w:hAnsi="Arial"/>
                <w:sz w:val="28"/>
              </w:rPr>
              <w:t>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, 5. šk. s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NA SVILIČI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, 3. šk. s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MARIJANA MUNITI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, 4. šk. s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NKO MARASOVI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, 4. šk. s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5:00Z</dcterms:created>
  <dc:creator>nn</dc:creator>
  <dc:description/>
  <dc:language>en-US</dc:language>
  <cp:lastModifiedBy>nn</cp:lastModifiedBy>
  <cp:lastPrinted>2014-09-16T10:26:00Z</cp:lastPrinted>
  <dcterms:modified xsi:type="dcterms:W3CDTF">2015-05-05T13:55:00Z</dcterms:modified>
  <cp:revision>2</cp:revision>
  <dc:subject/>
  <dc:title>PRIMANJE RODITELJA</dc:title>
</cp:coreProperties>
</file>