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399540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e i prezime pristupnika/ce: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um rođenja: 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IB: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oj mobitela: 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um: 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Nacionalni centar za vanjsko vrednovanje obrazovanja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10 000 Zagreb, Petračićeva 4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(Povjerenstvu za pristupnike državne matur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MOLB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olim da mi na temelju čl. 17. Pravilnika o polaganju državne mature omogućite promjenu razine prijavljenoga/prijavljenih ispita u ljetnome roku državne mature 2014./201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javila/prijavio sam ispi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____________________________ na ___ razini, a želim ga polagati na ___ razin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 na ___ razini, a želim ga polagati na ___ razi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____________________________ na ___ razini, a želim ga polagati na ___ razi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azlozi zbog kojih želim promijeniti razinu prijavljenoga ispita su sljedeć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vime potvrđujem da sam upoznata/upoznat s nemogućnošću ponovnog, naknadnog prijavljivanja promijenjenih ispita u ovome ro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/>
        <w:t>Mjesto i datum: ___________________                                       Potpis pristupnika/ce: 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0:00Z</dcterms:created>
  <dc:creator>Mirjana Smoljić</dc:creator>
  <dc:description/>
  <dc:language>en-US</dc:language>
  <cp:lastModifiedBy>Alena</cp:lastModifiedBy>
  <cp:lastPrinted>2015-02-10T09:17:00Z</cp:lastPrinted>
  <dcterms:modified xsi:type="dcterms:W3CDTF">2015-02-10T08:30:00Z</dcterms:modified>
  <cp:revision>2</cp:revision>
  <dc:subject/>
  <dc:title/>
</cp:coreProperties>
</file>