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GIMNAZIJA MARKO MARUL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ZAGREBAČKA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  602-03/15-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1-15-01/61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plit, 03. veljače 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 13. Zakona o pravu na pristup informacijama (NN, br. 25/13.), ravnateljica IV. gimnazije Marko Marulić, Split,  dana 03. veljače 2015. g., donos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MENOVANJU SLUŽBENICE ZA INFORMIR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 Galić, </w:t>
      </w:r>
      <w:r>
        <w:rPr>
          <w:rFonts w:cs="Times New Roman" w:ascii="Times New Roman" w:hAnsi="Times New Roman"/>
        </w:rPr>
        <w:t>dipl. iur</w:t>
      </w:r>
      <w:r>
        <w:rPr>
          <w:rFonts w:cs="Times New Roman" w:ascii="Times New Roman" w:hAnsi="Times New Roman"/>
          <w:b/>
        </w:rPr>
        <w:t>.,</w:t>
      </w:r>
      <w:r>
        <w:rPr>
          <w:rFonts w:cs="Times New Roman" w:ascii="Times New Roman" w:hAnsi="Times New Roman"/>
        </w:rPr>
        <w:t xml:space="preserve"> zaposlena na radnom mjestu tajnice Škole, imenuje se  službenikom za informiranje u IV. gimnaziji Marko Marulić, Split, kao tijelu javne vlast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a za informiranje obavlja slijedeće poslov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bavlja poslove redovitog objavljivanja informacija, sukladno unutarnjem ustroju, kao i rješavanja pojedinačnih zahtjeva za pristup informacijama i ponovne uporabe informacija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napređuje način obrade, razvrstavanja, čuvanja i objavljivanja informacija koje su sadržane u službenim dokumentima koji se odnose na rad Škole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va neophodnu pomoć podnositeljima zahtjeva u vezi s ostvarivanjem prava utvrđenih Zakonom o pravu na pristup informacij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benik za informiranje vodi upisnik o zahtjevima, postupcima i odlukama u ostvarivanju prava na pristup informacijama i ponovnu uporabu informaci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k za informiranje obavlja i druge poslove sukladno Zakonu o pravu na pristup informacijam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podaci službenice: e-mail: ana.galic@skole.hr, te. 021/ 344-484,telefax: 021/315-63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, a objavit će se na oglasnoj ploči IV. gimnazije Marko Marulić, Split,  i mrežnim stranicama Ško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V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m ove Odluke stavlja se izvan snage prethodno donesena Odluka o imenovanju službenika za informiranje (Klasa: 602-03/12-01; Ur.broj: 2181-21-12-01/36., od 27. siječnja 2012.g.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R a v n a t e l j i c a :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Ninočka Knežević, prof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tavi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Povjereniku za informiranj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Jurišićeva 19, Zagre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Službeniku za informir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glasna ploča Š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ternetska stranica Š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Doku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PRISTUP INFORMACIJAM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, tvrtka, odnosno naziv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odnosno sjedišt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; e-mai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IV. GIMNAZIJA MARKO MARULIĆ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SPLIT, Zagrebačk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 Zahtjev radi ostvarivanja prava na pristup informacija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koji su važni za  informacij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na koji želim pristupiti informaci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okružit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ružanje informacij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dokumente i pravljenje preslik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nje preslika dokumenat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lastoručni potpis podnositelja zahtjev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______ , dana ________________ 20 ___ god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ima pravo na naknadu stvarnih materijalnih troškova od podnositelja zahtjeva u svezi s pružanjem i dostavom tražene informa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8:00Z</dcterms:created>
  <dc:creator>Home User</dc:creator>
  <dc:description/>
  <dc:language>en-US</dc:language>
  <cp:lastModifiedBy>Alena</cp:lastModifiedBy>
  <cp:lastPrinted>2015-02-04T11:29:00Z</cp:lastPrinted>
  <dcterms:modified xsi:type="dcterms:W3CDTF">2015-02-05T10:48:00Z</dcterms:modified>
  <cp:revision>2</cp:revision>
  <dc:subject/>
  <dc:title>POMORSKA ŠKOLA</dc:title>
</cp:coreProperties>
</file>