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IV. GIMNAZIJA MARKO MARULIĆ</w:t>
      </w:r>
    </w:p>
    <w:p>
      <w:pPr>
        <w:pStyle w:val="Normal"/>
        <w:rPr>
          <w:sz w:val="22"/>
        </w:rPr>
      </w:pPr>
      <w:r>
        <w:rPr>
          <w:sz w:val="22"/>
        </w:rPr>
        <w:t>SPLIT, Zagrebačka 2</w:t>
      </w:r>
    </w:p>
    <w:p>
      <w:pPr>
        <w:pStyle w:val="Normal"/>
        <w:rPr>
          <w:sz w:val="22"/>
        </w:rPr>
      </w:pPr>
      <w:r>
        <w:rPr>
          <w:sz w:val="22"/>
        </w:rPr>
        <w:t>Klasa:  602-03/15-01</w:t>
      </w:r>
    </w:p>
    <w:p>
      <w:pPr>
        <w:pStyle w:val="Normal"/>
        <w:rPr>
          <w:sz w:val="22"/>
        </w:rPr>
      </w:pPr>
      <w:r>
        <w:rPr>
          <w:sz w:val="22"/>
        </w:rPr>
        <w:t>Ur.broj: 2181-21-15-01/60.</w:t>
      </w:r>
    </w:p>
    <w:p>
      <w:pPr>
        <w:pStyle w:val="Normal"/>
        <w:rPr>
          <w:sz w:val="22"/>
        </w:rPr>
      </w:pPr>
      <w:r>
        <w:rPr>
          <w:sz w:val="22"/>
        </w:rPr>
        <w:t>Split, 03. veljače 201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temelju članka 18.a Zakona o zaštiti osobnih podataka (NN, br. 103/03, 118/06, 41/08, 130/11. i 106/12.), ravnateljica Škole dana 03. siječnja 2015. godine donos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D L U K 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IMENOVANJU SLUŽBENICE ZA ZAŠTITU OSOBNIH PODATA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.</w:t>
      </w:r>
    </w:p>
    <w:p>
      <w:pPr>
        <w:pStyle w:val="Normal"/>
        <w:rPr/>
      </w:pPr>
      <w:r>
        <w:rPr>
          <w:b/>
          <w:sz w:val="22"/>
        </w:rPr>
        <w:t xml:space="preserve">Ana Galić, </w:t>
      </w:r>
      <w:r>
        <w:rPr>
          <w:sz w:val="22"/>
        </w:rPr>
        <w:t>dipl.iur., zaposlena na radnom mjestu tajnice Škole, imenuje se službenicom za zaštitu osobnih podataka u IV. Gimnaziji Marko Marulić, Spli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lužbenica za zaštitu osobnih podataka obavlja slijedeće poslove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odi brigu o zakonitosti obrade osobnih podataka u smislu poštivanja odredbi Zakona o zaštiti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sobnih podataka i ostalih propisa koji uređuju pitanja obrade osobnih podatak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pozorava voditelja zbirke osobnih podataka na nužnost primjene propisa o zaštiti osobnih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ataka u slučajevima planiranja radnji koje mogu imati utjecaj na pitanja privatnosti i zaštitu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sobnih podatak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poznaje sve osobe zaposlene u obradi osobnih podataka s njihovim zakonskim obvezama u svrhu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štite osobnih podatak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ine o izvršavanju obveza iz članka 14. i 17. Zakona o zaštiti osobnih podatak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mogućava ostvarivanje prava ispitanika iz članka 19. i 20. Zakona o zaštiti osobnih podataka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rađuje s Agencijom za zaštitu osobnih podataka u vezi s provedbom nadzora nad obrado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sobnih podataka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lužbenica za zaštitu osobnih podataka dužna je čuvati povjerljivost svih informacija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ataka koje sazna u obavljanju svojih dužnosti. Ova obveza traje i nakon prestanka obavljanj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užnosti službenice za zaštitu osobnih podataka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lužbeni kontakt podaci službenice za zaštitu osobnih podataka: (e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>mail: ana.galic@skole.h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broj: 021 / 344-484, telefax: broj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21 / 315-632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va odluka stupa na snagu danom donošenja, a objavit će se na web stranici Škole. 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enovanju službenice za zaštitu osobnih podataka izvijestiti će se Agenciju za zaštitu osobni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ataka u roku od mjesec dana od dana donošenja ove odluke putem Izvješća o imenovanju službenika za zaštitu osobnih podataka, koje je prilog ovoj odluci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Cs/>
          <w:sz w:val="22"/>
          <w:szCs w:val="22"/>
        </w:rPr>
        <w:t>R a v n a t e l j i c a 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Cs/>
          <w:sz w:val="22"/>
          <w:szCs w:val="22"/>
        </w:rPr>
        <w:t>Ninočka Knežević, prof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Imenovana, ovd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Agencija za zaštitu osobnih podataka, Zagreb, Martićeva 14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Osobni očevidni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 Oglasna ploč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49:00Z</dcterms:created>
  <dc:creator>mn</dc:creator>
  <dc:description/>
  <dc:language>en-US</dc:language>
  <cp:lastModifiedBy>Alena</cp:lastModifiedBy>
  <cp:lastPrinted>2015-02-03T09:20:00Z</cp:lastPrinted>
  <dcterms:modified xsi:type="dcterms:W3CDTF">2015-02-05T10:49:00Z</dcterms:modified>
  <cp:revision>2</cp:revision>
  <dc:subject/>
  <dc:title>POMORSKA ŠKOLA</dc:title>
</cp:coreProperties>
</file>