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«MARKO MARULIĆ»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gimnazija-marko-marulic@st.t-com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LASA: 112-01/14-01</w:t>
      </w:r>
    </w:p>
    <w:p>
      <w:pPr>
        <w:pStyle w:val="Normal"/>
        <w:rPr/>
      </w:pPr>
      <w:r>
        <w:rPr/>
        <w:t>URBROJ: 2181-21-14-01/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plitu, 22.12.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 SPL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stavnik engleskog jezika</w:t>
      </w:r>
      <w:r>
        <w:rPr/>
        <w:t xml:space="preserve"> (m/ž)- 1izvršitelj na određeno vrijeme za 12 sati nastave tjedno, zamjena  do povratka privremeno odsutne nastavnice na ra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stavnik engleskog jezika </w:t>
      </w:r>
      <w:r>
        <w:rPr/>
        <w:t xml:space="preserve">(m/ž)- 1 izvršitelj na određeno vrijeme za 9 sati nastave tjedno, zamjena do povratka privremeno odsutne nastavnice na rad a najdulje do 31.08.201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vjeti: Pored općih uvjeta kandidati koji se prijavljuju na natječaj moraju ispunjavati posebne uvjete za nastavnike propisane člankom 105. i 106.  Zakonu o odgoju i obrazovanju u osnovnoj i srednjoj školi (N.N. 87/08.,86/09.,92/10.,105/10.,90/11.,5/12.,16/12. i 94/13.), te Pravilnikom o stručnoj spremi i pedagoško-psihološkom obrazovanju nastavnika u srednjem  školstvu (N.N. 1/96. i 80/99.),</w:t>
      </w:r>
    </w:p>
    <w:p>
      <w:pPr>
        <w:pStyle w:val="Normal"/>
        <w:rPr/>
      </w:pPr>
      <w:r>
        <w:rPr/>
        <w:t>Uz prijavu i životopis kandidati su dužni priložiti dokaz o ispunjavanju uvjeta (dokaz o stručnoj spremi, presliku domovnice, uvjerenje o nekažnjavanju ne starije od 6 mjeseci).</w:t>
      </w:r>
    </w:p>
    <w:p>
      <w:pPr>
        <w:pStyle w:val="Normal"/>
        <w:rPr/>
      </w:pPr>
      <w:r>
        <w:rPr/>
        <w:t>Nepotpune i nepravodobno podnesene prijave neće se razmatrati.</w:t>
      </w:r>
    </w:p>
    <w:p>
      <w:pPr>
        <w:pStyle w:val="Normal"/>
        <w:rPr/>
      </w:pPr>
      <w:r>
        <w:rPr/>
        <w:t>Rok za natječaj je 8 dana od dana objavljivanja.</w:t>
      </w:r>
    </w:p>
    <w:p>
      <w:pPr>
        <w:pStyle w:val="Normal"/>
        <w:rPr/>
      </w:pPr>
      <w:r>
        <w:rPr/>
        <w:t>Prijave i dokaz o ispunjavanju uvjeta dostaviti na adresu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3:00Z</dcterms:created>
  <dc:creator>nn</dc:creator>
  <dc:description/>
  <cp:keywords/>
  <dc:language>en-US</dc:language>
  <cp:lastModifiedBy>nn</cp:lastModifiedBy>
  <cp:lastPrinted>2014-04-24T15:22:00Z</cp:lastPrinted>
  <dcterms:modified xsi:type="dcterms:W3CDTF">2014-12-22T10:23:00Z</dcterms:modified>
  <cp:revision>2</cp:revision>
  <dc:subject/>
  <dc:title>IV GIMNAZIJA «MARKO MARULIĆ»</dc:title>
</cp:coreProperties>
</file>