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Objava Odluke Povjerenstva za javni poziv 08/1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IV. GIMNAZIJA MARKO MARULIĆ</w:t>
      </w:r>
    </w:p>
    <w:p>
      <w:pPr>
        <w:pStyle w:val="Normal"/>
        <w:rPr>
          <w:b/>
          <w:b/>
        </w:rPr>
      </w:pPr>
      <w:r>
        <w:rPr>
          <w:b/>
        </w:rPr>
        <w:t>Split, Zagrebač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plitu, 19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5. Pravilnika o izvođenju izleta, ekskurzija i drugih odgojno-obrazovnih aktivnosti izvan škole (N.N. 67/14.), Povjerenstvo za  provođenje izvanučioničke nastave 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telja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išednevnu izvanučioničku nastavu uče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 gimnazije Marko Maru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14./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eljem tajnog glasovanja za davatelja usluga za višednevnu izvanučioničku nastavu  IV. gimnazije Marko Marulić Splitu školskoj godini 2014./15., odredište Stara Sušica odabrana je turistička agencij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UTOKAZI PUTOVANJA „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žuranićevo šetalište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000 Spl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k Povjerenstva:                                                Ravnatelj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omislav Veršić                                                                 Ninočka Kneže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20:00Z</dcterms:created>
  <dc:creator>nn</dc:creator>
  <dc:description/>
  <cp:keywords/>
  <dc:language>en-US</dc:language>
  <cp:lastModifiedBy>nn</cp:lastModifiedBy>
  <dcterms:modified xsi:type="dcterms:W3CDTF">2014-12-22T07:14:00Z</dcterms:modified>
  <cp:revision>6</cp:revision>
  <dc:subject/>
  <dc:title>Objava Odluke Povjerenstva za javni poziv 06/14</dc:title>
</cp:coreProperties>
</file>