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Objava Odluke Povjerenstva za javni poziv 08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17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5. Pravilnika o izvođenju izleta, ekskurzija i drugih odgojno-obrazovnih aktivnosti izvan škole (N.N. 67/14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om ovim putem obavještavamo sve zainteresirane da se odgađa otvaranje ponuda i odabir davatelja usluge za javni poziv 08/14 – odredište Stara Sušica za petak 19.12.2014. godine u 17.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mislav Veršić                                                           Ninočka Knež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1:00Z</dcterms:created>
  <dc:creator>nn</dc:creator>
  <dc:description/>
  <dc:language>en-US</dc:language>
  <cp:lastModifiedBy>Alena</cp:lastModifiedBy>
  <dcterms:modified xsi:type="dcterms:W3CDTF">2014-12-17T20:41:00Z</dcterms:modified>
  <cp:revision>2</cp:revision>
  <dc:subject/>
  <dc:title>Objava Odluke Povjerenstva za javni poziv 06/14</dc:title>
</cp:coreProperties>
</file>