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07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15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5. Pravilnika o izvođenju izleta, ekskurzija i drugih odgojno-obrazovnih aktivnosti izvan škole (N.N. 67/14.), Povjerenstvo za  provođenje izvanučioničke nastave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gimnazije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4./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meljem tajnog glasovanja za davatelja usluga za višednevnu izvanučioničku nastavu  IV. gimnazije Marko Marulić Split u školskoj godini 2014./15., odredište Pariz odabrana je turistička agencija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EL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TNIČKA AGENCIJA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STRANA, Smaićeva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era Miloš                                                                   Ninočka Kneže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5:00Z</dcterms:created>
  <dc:creator>nn</dc:creator>
  <dc:description/>
  <cp:keywords/>
  <dc:language>en-US</dc:language>
  <cp:lastModifiedBy>nn</cp:lastModifiedBy>
  <dcterms:modified xsi:type="dcterms:W3CDTF">2014-12-16T15:05:00Z</dcterms:modified>
  <cp:revision>1</cp:revision>
  <dc:subject/>
  <dc:title>Objava Odluke Povjerenstva za javni poziv 07/14</dc:title>
</cp:coreProperties>
</file>