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406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id kraj Metković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406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Arheološki muzej Naron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8985" cy="343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Kavica u hlad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8985" cy="343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Unutrašnjost muzej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8985" cy="343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Mozai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8985" cy="345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Za one koji se teže snalaze u prostoru - za me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4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Stara lađ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1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Neodoljive mandarin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2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Crkva Gospe Snjež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1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Crkva Sv. Vida iz 17. stoljeć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21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Krstion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21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8840" cy="3516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učak u hladu kiv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24:00Z</dcterms:created>
  <dc:creator>Merica</dc:creator>
  <dc:description/>
  <cp:keywords/>
  <dc:language>en-US</dc:language>
  <cp:lastModifiedBy>Merica</cp:lastModifiedBy>
  <dcterms:modified xsi:type="dcterms:W3CDTF">2008-09-01T22:24:00Z</dcterms:modified>
  <cp:revision>2</cp:revision>
  <dc:subject/>
  <dc:title>Narona – hod po iskopinama</dc:title>
</cp:coreProperties>
</file>