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bjava Odluke Povjerenstva za javni poziv 04/14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IV. GIMNAZIJA MARKO MARULIĆ</w:t>
      </w:r>
    </w:p>
    <w:p>
      <w:pPr>
        <w:pStyle w:val="Normal"/>
        <w:rPr>
          <w:b/>
          <w:b/>
        </w:rPr>
      </w:pPr>
      <w:r>
        <w:rPr>
          <w:b/>
        </w:rPr>
        <w:t>Split, Zagrebačk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plitu, 28.11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5. Pravilnika o izvođenju izleta, ekskurzija i drugih odgojno-obrazovnih aktivnosti izvan škole (N.N. 67/14.), Povjerenstvo za  provođenje izvanučioničke nastave </w:t>
      </w:r>
      <w:r>
        <w:rPr>
          <w:b/>
        </w:rPr>
        <w:t>3.B</w:t>
      </w:r>
      <w:r>
        <w:rPr/>
        <w:t xml:space="preserve"> razreda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ODABI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atelja uslu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višednevnu izvanučioničku nastavu učenika</w:t>
      </w:r>
    </w:p>
    <w:p>
      <w:pPr>
        <w:pStyle w:val="Normal"/>
        <w:jc w:val="center"/>
        <w:rPr/>
      </w:pPr>
      <w:r>
        <w:rPr>
          <w:b/>
        </w:rPr>
        <w:t>3. B razreda IV. gimnazije Marko Maruli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školskoj godini 2014./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meljem tajnog glasovanja za davatelja usluga za višednevnu izvanučioničku nastavu učenika 3. B razreda IV. gimnazije Marko Marulić Splitu školskoj godini 2014./15. odabrana je turistička agenc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-TOURS Putovanja d.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g Hrvatske bratske zajednice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1000 SPL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sjednik Povjerenstva:                                                Ravnatelj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udija Gudelj                                                                   Ninočka Knež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21:00Z</dcterms:created>
  <dc:creator>nn</dc:creator>
  <dc:description/>
  <dc:language>en-US</dc:language>
  <cp:lastModifiedBy>Alena</cp:lastModifiedBy>
  <dcterms:modified xsi:type="dcterms:W3CDTF">2014-11-28T12:21:00Z</dcterms:modified>
  <cp:revision>2</cp:revision>
  <dc:subject/>
  <dc:title>Objava Odluke Povjerenstva za javni poziv 02/14</dc:title>
</cp:coreProperties>
</file>