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2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27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5. Pravilnika o izvođenju izleta, ekskurzija i drugih odgojno-obrazovnih aktivnosti izvan škole (N.N. 67/14.), Povjerenstvo za  provođenje izvanučioničke nastave </w:t>
      </w:r>
      <w:r>
        <w:rPr>
          <w:b/>
        </w:rPr>
        <w:t>3.A</w:t>
      </w:r>
      <w:r>
        <w:rPr/>
        <w:t xml:space="preserve"> razred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/>
      </w:pPr>
      <w:r>
        <w:rPr>
          <w:b/>
        </w:rPr>
        <w:t>3. A razreda 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tajnog glasovanja za davatelja usluga za višednevnu izvanučioničku nastavu učenika 3. a razreda IV. gimnazije Marko Marulić Splitu školskoj godini 2014./1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-TOURS Putovanja d.o.o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, Trg Hrvatske bratske zajednic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ca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nja Erceg                                                                        Ninočka Kne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nn</dc:creator>
  <dc:description/>
  <cp:keywords/>
  <dc:language>en-US</dc:language>
  <cp:lastModifiedBy>nn</cp:lastModifiedBy>
  <dcterms:modified xsi:type="dcterms:W3CDTF">2014-11-27T08:01:00Z</dcterms:modified>
  <cp:revision>2</cp:revision>
  <dc:subject/>
  <dc:title>Objava Odluke Povjerenstva za javni poziv 02/14</dc:title>
</cp:coreProperties>
</file>