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odoni MT Condensed" w:cs="Bodoni MT Condensed" w:ascii="Bodoni MT Condensed" w:hAnsi="Bodoni MT Condensed"/>
          <w:sz w:val="28"/>
          <w:szCs w:val="28"/>
        </w:rPr>
        <w:t xml:space="preserve">    </w:t>
      </w:r>
      <w:r>
        <w:rPr>
          <w:rFonts w:cs="Bodoni MT Condensed" w:ascii="Bodoni MT Condensed" w:hAnsi="Bodoni MT Condensed"/>
          <w:sz w:val="28"/>
          <w:szCs w:val="28"/>
        </w:rPr>
        <w:t>CENTAR ZA MIRENJE, MEDIJACIJU I</w:t>
      </w:r>
    </w:p>
    <w:p>
      <w:pPr>
        <w:pStyle w:val="Normal"/>
        <w:spacing w:lineRule="auto" w:line="240"/>
        <w:rPr/>
      </w:pPr>
      <w:r>
        <w:rPr>
          <w:rFonts w:eastAsia="Bodoni MT Condensed" w:cs="Bodoni MT Condensed" w:ascii="Bodoni MT Condensed" w:hAnsi="Bodoni MT Condensed"/>
          <w:sz w:val="28"/>
          <w:szCs w:val="28"/>
        </w:rPr>
        <w:t xml:space="preserve">       </w:t>
      </w:r>
      <w:r>
        <w:rPr>
          <w:rFonts w:cs="Bodoni MT Condensed" w:ascii="Bodoni MT Condensed" w:hAnsi="Bodoni MT Condensed"/>
          <w:sz w:val="28"/>
          <w:szCs w:val="28"/>
        </w:rPr>
        <w:t>RAZVOJ KOMUNIKACIJA – SPLIT</w:t>
      </w:r>
    </w:p>
    <w:p>
      <w:pPr>
        <w:pStyle w:val="Normal"/>
        <w:spacing w:lineRule="auto" w:line="24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AKREDITIRANA INSTIRUCIJA ZA MIRENJE</w:t>
      </w:r>
    </w:p>
    <w:p>
      <w:pPr>
        <w:pStyle w:val="Normal"/>
        <w:spacing w:lineRule="auto" w:line="240" w:before="0" w:after="0"/>
        <w:rPr>
          <w:rFonts w:ascii="Bodoni MT Condensed" w:hAnsi="Bodoni MT Condensed" w:cs="Bodoni MT Condensed"/>
          <w:sz w:val="28"/>
          <w:szCs w:val="28"/>
        </w:rPr>
      </w:pPr>
      <w:r>
        <w:rPr>
          <w:rFonts w:eastAsia="Bodoni MT Condensed" w:cs="Bodoni MT Condensed" w:ascii="Bodoni MT Condensed" w:hAnsi="Bodoni MT Condensed"/>
          <w:sz w:val="28"/>
          <w:szCs w:val="28"/>
        </w:rPr>
        <w:t xml:space="preserve">                 </w:t>
      </w:r>
      <w:r>
        <w:rPr>
          <w:rFonts w:cs="Bodoni MT Condensed" w:ascii="Bodoni MT Condensed" w:hAnsi="Bodoni MT Condensed"/>
          <w:sz w:val="28"/>
          <w:szCs w:val="28"/>
        </w:rPr>
        <w:t>Bjelovarska br 7</w:t>
      </w:r>
    </w:p>
    <w:p>
      <w:pPr>
        <w:pStyle w:val="Normal"/>
        <w:spacing w:lineRule="auto" w:line="240" w:before="0" w:after="0"/>
        <w:rPr>
          <w:rFonts w:ascii="Bodoni MT Condensed" w:hAnsi="Bodoni MT Condensed" w:cs="Bodoni MT Condensed"/>
          <w:sz w:val="28"/>
          <w:szCs w:val="28"/>
        </w:rPr>
      </w:pPr>
      <w:r>
        <w:rPr>
          <w:rFonts w:eastAsia="Bodoni MT Condensed" w:cs="Bodoni MT Condensed" w:ascii="Bodoni MT Condensed" w:hAnsi="Bodoni MT Condensed"/>
          <w:sz w:val="28"/>
          <w:szCs w:val="28"/>
        </w:rPr>
        <w:t xml:space="preserve">                    </w:t>
      </w:r>
      <w:r>
        <w:rPr>
          <w:rFonts w:cs="Bodoni MT Condensed" w:ascii="Bodoni MT Condensed" w:hAnsi="Bodoni MT Condensed"/>
          <w:sz w:val="28"/>
          <w:szCs w:val="28"/>
        </w:rPr>
        <w:t>MB: 24164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IMNAZIJA  „Marko Marulić „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vnatelj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zultati i analiza Upitnika, evalua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entacije Teme: </w:t>
      </w:r>
      <w:r>
        <w:rPr>
          <w:rFonts w:cs="Times New Roman" w:ascii="Times New Roman" w:hAnsi="Times New Roman"/>
          <w:b/>
          <w:i/>
          <w:sz w:val="28"/>
          <w:szCs w:val="28"/>
        </w:rPr>
        <w:t>Mirenje kao kultura dijaloga u rješavanju suko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razgovora i dogovora, miritelj Centra za mirenje, medijaciju i razvoj komunikacija u Splitu, proveo je, dana 20. i 21. listopada 2014. maturantima, prezentaciju Teme: </w:t>
      </w:r>
      <w:r>
        <w:rPr>
          <w:rFonts w:cs="Times New Roman" w:ascii="Times New Roman" w:hAnsi="Times New Roman"/>
          <w:b/>
          <w:sz w:val="24"/>
          <w:szCs w:val="24"/>
        </w:rPr>
        <w:t>Mirenje kao kultura komuniciranja u rješavanju sukob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vremeno su maturanti ispunili Upitnik-evaluaciju prezentacije teme. Njime je obuhvaćena 6  razreda ukupno </w:t>
      </w:r>
      <w:r>
        <w:rPr>
          <w:rFonts w:cs="Times New Roman" w:ascii="Times New Roman" w:hAnsi="Times New Roman"/>
          <w:b/>
          <w:sz w:val="24"/>
          <w:szCs w:val="24"/>
        </w:rPr>
        <w:t>159</w:t>
      </w:r>
      <w:r>
        <w:rPr>
          <w:rFonts w:cs="Times New Roman" w:ascii="Times New Roman" w:hAnsi="Times New Roman"/>
          <w:sz w:val="24"/>
          <w:szCs w:val="24"/>
        </w:rPr>
        <w:t xml:space="preserve"> učenika i učenic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Upitnika-evaluacije (po pitanjima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lite li da je mirenje dobar model rješavanja sukoba među učenicima? DA-N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(</w:t>
      </w:r>
      <w:r>
        <w:rPr>
          <w:rFonts w:cs="Times New Roman" w:ascii="Times New Roman" w:hAnsi="Times New Roman"/>
          <w:b/>
          <w:sz w:val="24"/>
          <w:szCs w:val="24"/>
        </w:rPr>
        <w:t>158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NE (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trate li da je u školi potrebno organizirati djelovanje školskih miritelja? DA-N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(</w:t>
      </w:r>
      <w:r>
        <w:rPr>
          <w:rFonts w:cs="Times New Roman" w:ascii="Times New Roman" w:hAnsi="Times New Roman"/>
          <w:b/>
          <w:sz w:val="24"/>
          <w:szCs w:val="24"/>
        </w:rPr>
        <w:t>131</w:t>
      </w:r>
      <w:r>
        <w:rPr>
          <w:rFonts w:cs="Times New Roman" w:ascii="Times New Roman" w:hAnsi="Times New Roman"/>
          <w:sz w:val="24"/>
          <w:szCs w:val="24"/>
        </w:rPr>
        <w:t>)</w:t>
        <w:tab/>
        <w:t>NE (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lite li se uključiti u obrazovanje i osposobljavanje za miritelja-medijatora u školi? DA-NE-VIDJET ĆU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(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)</w:t>
        <w:tab/>
        <w:t>NE (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)</w:t>
        <w:tab/>
        <w:t>VIDJET ĆU (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e li se uključili u tim školskih medijatora?  DA-NE-VIDJET ĆU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(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)</w:t>
        <w:tab/>
        <w:t>NE (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)</w:t>
        <w:tab/>
        <w:t>VIDJET ĆU (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e li se uključili u aktivnosti miritelja u zajednici? DA-NE_VIDJET ĆU?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(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)</w:t>
        <w:tab/>
        <w:t>NE (</w:t>
      </w:r>
      <w:r>
        <w:rPr>
          <w:rFonts w:cs="Times New Roman" w:ascii="Times New Roman" w:hAnsi="Times New Roman"/>
          <w:b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>)</w:t>
        <w:tab/>
        <w:t>VIDJET ĆU (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ste ocijenili prezentaciju  1-2-3-4-5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(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(15</w:t>
      </w:r>
      <w:r>
        <w:rPr>
          <w:rFonts w:cs="Times New Roman" w:ascii="Times New Roman" w:hAnsi="Times New Roman"/>
          <w:sz w:val="24"/>
          <w:szCs w:val="24"/>
        </w:rPr>
        <w:t>)</w:t>
        <w:tab/>
        <w:t>5 (</w:t>
      </w:r>
      <w:r>
        <w:rPr>
          <w:rFonts w:cs="Times New Roman" w:ascii="Times New Roman" w:hAnsi="Times New Roman"/>
          <w:b/>
          <w:sz w:val="24"/>
          <w:szCs w:val="24"/>
        </w:rPr>
        <w:t>14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ćete li razgovarati, sa poznatima, o prezentaciji? DA-NE-VIDJET ĆU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(</w:t>
      </w:r>
      <w:r>
        <w:rPr>
          <w:rFonts w:cs="Times New Roman" w:ascii="Times New Roman" w:hAnsi="Times New Roman"/>
          <w:b/>
          <w:sz w:val="24"/>
          <w:szCs w:val="24"/>
        </w:rPr>
        <w:t>129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NE </w:t>
      </w:r>
      <w:r>
        <w:rPr>
          <w:rFonts w:cs="Times New Roman" w:ascii="Times New Roman" w:hAnsi="Times New Roman"/>
          <w:b/>
          <w:sz w:val="24"/>
          <w:szCs w:val="24"/>
        </w:rPr>
        <w:t>( 7)</w:t>
      </w:r>
      <w:r>
        <w:rPr>
          <w:rFonts w:cs="Times New Roman" w:ascii="Times New Roman" w:hAnsi="Times New Roman"/>
          <w:sz w:val="24"/>
          <w:szCs w:val="24"/>
        </w:rPr>
        <w:tab/>
        <w:t>VIDJET ĆU (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e li preporučili, poznatima, mirenje u rješavanju problema? DA-NE-NE ZNAM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(</w:t>
      </w:r>
      <w:r>
        <w:rPr>
          <w:rFonts w:cs="Times New Roman" w:ascii="Times New Roman" w:hAnsi="Times New Roman"/>
          <w:b/>
          <w:sz w:val="24"/>
          <w:szCs w:val="24"/>
        </w:rPr>
        <w:t>149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NE (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NE ZNAM (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dnji upit</w:t>
      </w:r>
      <w:r>
        <w:rPr>
          <w:rFonts w:cs="Times New Roman" w:ascii="Times New Roman" w:hAnsi="Times New Roman"/>
          <w:b/>
          <w:sz w:val="24"/>
          <w:szCs w:val="24"/>
        </w:rPr>
        <w:t xml:space="preserve">: Vaše mišljenje o prezentaciji? </w:t>
      </w:r>
      <w:r>
        <w:rPr>
          <w:rFonts w:cs="Times New Roman" w:ascii="Times New Roman" w:hAnsi="Times New Roman"/>
          <w:sz w:val="24"/>
          <w:szCs w:val="24"/>
        </w:rPr>
        <w:t>Dajemo sve odgovore učenika: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matram da je prezentacija osmišljena na način blizak nama te je zbog toga smatram vrlo dobrom i zanimljivom</w:t>
      </w:r>
      <w:r>
        <w:rPr>
          <w:rFonts w:cs="Times New Roman" w:ascii="Times New Roman" w:hAnsi="Times New Roman"/>
          <w:sz w:val="24"/>
          <w:szCs w:val="24"/>
        </w:rPr>
        <w:t xml:space="preserve">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čna prezentacija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a, razlikuje se od monotonog školskog načina „Mirenja“. Divergentno!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va liga, svaka čast, prezentator je izvrsno zainteresirao učenike na vrlo jednostavan i edukativan način</w:t>
      </w:r>
      <w:r>
        <w:rPr>
          <w:rFonts w:cs="Times New Roman" w:ascii="Times New Roman" w:hAnsi="Times New Roman"/>
          <w:sz w:val="24"/>
          <w:szCs w:val="24"/>
        </w:rPr>
        <w:t xml:space="preserve">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o, zabavno, poučno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reativan i zanimljiv način je sve dobro obuhvaćeno i prezentirano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o je jako zanimljivo, naučila sam nešto što dosad nisam znala. Predavač  je bio na našem nivou što je odlično utjecalo na dojam</w:t>
      </w:r>
      <w:r>
        <w:rPr>
          <w:rFonts w:cs="Times New Roman" w:ascii="Times New Roman" w:hAnsi="Times New Roman"/>
          <w:sz w:val="24"/>
          <w:szCs w:val="24"/>
        </w:rPr>
        <w:t xml:space="preserve">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a prezentacija poučna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ija je bila odlična i jako poučna, edukativna</w:t>
      </w:r>
      <w:r>
        <w:rPr>
          <w:rFonts w:cs="Times New Roman" w:ascii="Times New Roman" w:hAnsi="Times New Roman"/>
          <w:sz w:val="24"/>
          <w:szCs w:val="24"/>
        </w:rPr>
        <w:t>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o, edukativno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ija je bila poučna i edukativna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zabavna i kreativna. Sviđa mi se način na koji je gospodin prezentirao temu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entacija je bila jako zanimljiva i poučna. Saznali smo puno informacija koje nismo znali do sada, a predavač je bio jako zabavan i susretljiv</w:t>
      </w:r>
      <w:r>
        <w:rPr>
          <w:rFonts w:cs="Times New Roman" w:ascii="Times New Roman" w:hAnsi="Times New Roman"/>
          <w:sz w:val="24"/>
          <w:szCs w:val="24"/>
        </w:rPr>
        <w:t>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ija je bila veoma zabavna i ppioučna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č je sve odlično i zanimljivo prezentirao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o je veoma efektivno i interesantno, dalo mi je ideju za rješavanje jednog problema unutar obitelji</w:t>
      </w:r>
      <w:r>
        <w:rPr>
          <w:rFonts w:cs="Times New Roman" w:ascii="Times New Roman" w:hAnsi="Times New Roman"/>
          <w:sz w:val="24"/>
          <w:szCs w:val="24"/>
        </w:rPr>
        <w:t>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entacija me ugodno iznenadila i volio bih čut još malo više o ovoj temi</w:t>
      </w:r>
      <w:r>
        <w:rPr>
          <w:rFonts w:cs="Times New Roman" w:ascii="Times New Roman" w:hAnsi="Times New Roman"/>
          <w:sz w:val="24"/>
          <w:szCs w:val="24"/>
        </w:rPr>
        <w:t>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o je interesantno, jako dobro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imljivo, poučno i  potiče na razmišljanje o primanju informacija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ičan predavač, odličan i prikladan pristup, ocjena +5.</w:t>
      </w:r>
      <w:r>
        <w:rPr>
          <w:rFonts w:cs="Times New Roman" w:ascii="Times New Roman" w:hAnsi="Times New Roman"/>
          <w:sz w:val="24"/>
          <w:szCs w:val="24"/>
        </w:rPr>
        <w:t xml:space="preserve">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imljivo, zabavo, stimulativno, poučno. Interesantan i simpatičan predavatelj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animljivo, zabavno, stimulativno. Predavatelj interesantan, simpatičan, zabavan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obro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čno!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takla me na razmišljanje</w:t>
      </w:r>
      <w:r>
        <w:rPr>
          <w:rFonts w:cs="Times New Roman" w:ascii="Times New Roman" w:hAnsi="Times New Roman"/>
          <w:sz w:val="24"/>
          <w:szCs w:val="24"/>
        </w:rPr>
        <w:t xml:space="preserve">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o zanimljiva i poučna prezenatacija. Saznali smo mnogo informacija, a mentor nam je zaokupio misli izvanrednim nastupom</w:t>
      </w:r>
      <w:r>
        <w:rPr>
          <w:rFonts w:cs="Times New Roman" w:ascii="Times New Roman" w:hAnsi="Times New Roman"/>
          <w:sz w:val="24"/>
          <w:szCs w:val="24"/>
        </w:rPr>
        <w:t>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zanimljiva, dosta animacije i interesantno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pristupačna i zanimljiva prezentacija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zanimljivo. Bio je muk u razredu prvi put danas, smatram da to sve govori. (4.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ma prezentacije bila mi je zanimljiva, ali predstavljena na pomalo monotoni način.</w:t>
      </w:r>
      <w:r>
        <w:rPr>
          <w:rFonts w:cs="Times New Roman" w:ascii="Times New Roman" w:hAnsi="Times New Roman"/>
          <w:sz w:val="24"/>
          <w:szCs w:val="24"/>
        </w:rPr>
        <w:t xml:space="preserve">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mene nešto novo, iznimno interesantno, educirajuće i zabavno, korisna nova informacija! Manjak infomacija o tehnikalijama postajanja miriteljem i bavljenja poslom, ali svakako pobudilo zanimanje! Izvrstan predavač</w:t>
      </w:r>
      <w:r>
        <w:rPr>
          <w:rFonts w:cs="Times New Roman" w:ascii="Times New Roman" w:hAnsi="Times New Roman"/>
          <w:sz w:val="24"/>
          <w:szCs w:val="24"/>
        </w:rPr>
        <w:t>!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o je odlično (smajlić)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vidjela mi se jer je veoma zanimljiva i poučna te način na koji je prezentator prikazao, shvatio sam da se sve može riješiti</w:t>
      </w:r>
      <w:r>
        <w:rPr>
          <w:rFonts w:cs="Times New Roman" w:ascii="Times New Roman" w:hAnsi="Times New Roman"/>
          <w:sz w:val="24"/>
          <w:szCs w:val="24"/>
        </w:rPr>
        <w:t>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ija mi se svidjela jer je poučna i zanimljiva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čna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o zanimljiv sat uz poučne primjere</w:t>
      </w:r>
      <w:r>
        <w:rPr>
          <w:rFonts w:cs="Times New Roman" w:ascii="Times New Roman" w:hAnsi="Times New Roman"/>
          <w:sz w:val="24"/>
          <w:szCs w:val="24"/>
        </w:rPr>
        <w:t>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idjela mi se prezentacija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obro izvedena, sadrži nešto prekomjernog ponavljanja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zanimljivo i poučno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djela mi se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ija mi je bila jako zabavna i poučna, ali miritelj nije zanimanje za mene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o je jako zanimljivo i poučno, ali i dalje nemam namjeru sudjelovati kao miritelj u školi, bolje je biti sudac</w:t>
      </w:r>
      <w:r>
        <w:rPr>
          <w:rFonts w:cs="Times New Roman" w:ascii="Times New Roman" w:hAnsi="Times New Roman"/>
          <w:sz w:val="24"/>
          <w:szCs w:val="24"/>
        </w:rPr>
        <w:t>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vrsno! Izuzetno zanimljivo i poučno. Odavno nisam vidjela ovako zanimljivu prezentaciju i izvrsnog prezentatora</w:t>
      </w:r>
      <w:r>
        <w:rPr>
          <w:rFonts w:cs="Times New Roman" w:ascii="Times New Roman" w:hAnsi="Times New Roman"/>
          <w:sz w:val="24"/>
          <w:szCs w:val="24"/>
        </w:rPr>
        <w:t>!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zanimljiva i poučna. Prezentator jako dobar!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lo edukativna i zanimjiva. Uistinu širi poglede na konflikte</w:t>
      </w:r>
      <w:r>
        <w:rPr>
          <w:rFonts w:cs="Times New Roman" w:ascii="Times New Roman" w:hAnsi="Times New Roman"/>
          <w:sz w:val="24"/>
          <w:szCs w:val="24"/>
        </w:rPr>
        <w:t>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na je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zanimljivo i poučno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je bila jako dojmljiva. Prezentator  nam je na slikovit način prikazao opis svoga posla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o, novo, neuobičajeno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mi se svidjela jer je neuobičajena i drugačija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je zanimljiva i poučna. Pomogla mi je da promijenim način  mišljenja prema određenim situacijama</w:t>
      </w:r>
      <w:r>
        <w:rPr>
          <w:rFonts w:cs="Times New Roman" w:ascii="Times New Roman" w:hAnsi="Times New Roman"/>
          <w:sz w:val="24"/>
          <w:szCs w:val="24"/>
        </w:rPr>
        <w:t>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i zanimljivo prezentirana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a, neuobičajena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entacija mi se jako svidjela i smatram da je ovo dobar način u rješavanja problema i sukoba</w:t>
      </w:r>
      <w:r>
        <w:rPr>
          <w:rFonts w:cs="Times New Roman" w:ascii="Times New Roman" w:hAnsi="Times New Roman"/>
          <w:sz w:val="24"/>
          <w:szCs w:val="24"/>
        </w:rPr>
        <w:t>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entacija je bila zanimljiva, animirajuća i jako poučna. Izuzetno sam zadovoljna i nadam se uvođenju programa u škole</w:t>
      </w:r>
      <w:r>
        <w:rPr>
          <w:rFonts w:cs="Times New Roman" w:ascii="Times New Roman" w:hAnsi="Times New Roman"/>
          <w:sz w:val="24"/>
          <w:szCs w:val="24"/>
        </w:rPr>
        <w:t>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zabavna i edukativna, sve riječi hvale gospodinu koji je držao prezentaciju, zbilja sam uživala!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oma zabavna i edukativna, animira sve učenike, a prezentatoru sve same pohvale na pristupu i načinu na koji nam je približio temu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je bila odlična! Super predavač, zabavan, a isto tako i ozbiljan. Sve super u svakom slučaju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ija mi se jako svidjela, bila je izuzetno zanimljiva i dinamična te su objašnjenja bila na primjeru nama bliskih situacija</w:t>
      </w:r>
      <w:r>
        <w:rPr>
          <w:rFonts w:cs="Times New Roman" w:ascii="Times New Roman" w:hAnsi="Times New Roman"/>
          <w:sz w:val="24"/>
          <w:szCs w:val="24"/>
        </w:rPr>
        <w:t>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entacija mi se svidjela, ali je malo dosadna</w:t>
      </w:r>
      <w:r>
        <w:rPr>
          <w:rFonts w:cs="Times New Roman" w:ascii="Times New Roman" w:hAnsi="Times New Roman"/>
          <w:sz w:val="24"/>
          <w:szCs w:val="24"/>
        </w:rPr>
        <w:t>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nimljiv, smiješan i poučan način prikazano mirenje kao kultura dijaloga u rješavanju sukoba koje bi se definitivno trebalo više prakticirati. (4.b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ija mi se dojmila. Iskreno, nisam ni znala da postoji profesionalni miritelj stoga je ovo bilo lijepo iskustvo. Zaista ću promisliti oko uključivanja u aktivnost Centra za mirenje. Predavač je zaista simpatičan i ugodan čovjek i bilo mi ga je lijepo slušati.</w:t>
      </w:r>
      <w:r>
        <w:rPr>
          <w:rFonts w:cs="Times New Roman" w:ascii="Times New Roman" w:hAnsi="Times New Roman"/>
          <w:sz w:val="24"/>
          <w:szCs w:val="24"/>
        </w:rPr>
        <w:t xml:space="preserve">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dobra prezentacija i primjeri koje nam učinkovito ukazuju na posao miritelja i njihov stav u rješavanju problema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idjela mi se jer je edukativna, ali samim time duhovita. Informacije nisu nabacane nego argumentirane</w:t>
      </w:r>
      <w:r>
        <w:rPr>
          <w:rFonts w:cs="Times New Roman" w:ascii="Times New Roman" w:hAnsi="Times New Roman"/>
          <w:sz w:val="24"/>
          <w:szCs w:val="24"/>
        </w:rPr>
        <w:t>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ija mi se jako svidjela jer je na lijep način prezentirana tema mirenja. Shvatila sam da je, npr. puno efikasnija i brža od suda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zentacija je izvedena na zanimljiv način što ostavlja vrlo dobar dojam. Mislim da bi se u školama trebao uvesti odbor ili nekakva organizacija koja će promicati ovakvo djelovanje</w:t>
      </w:r>
      <w:r>
        <w:rPr>
          <w:rFonts w:cs="Times New Roman" w:ascii="Times New Roman" w:hAnsi="Times New Roman"/>
          <w:sz w:val="24"/>
          <w:szCs w:val="24"/>
        </w:rPr>
        <w:t>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poučna prezentacija koju bi trebalo održati u raznim firmama, a ne samo u školama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vidjela mi se prezentacija jer dosada nisam nikada čula za ovo „mirenje“. Zainteresiralo me  u potpunosti i rado ću se još o tome informirati</w:t>
      </w:r>
      <w:r>
        <w:rPr>
          <w:rFonts w:cs="Times New Roman" w:ascii="Times New Roman" w:hAnsi="Times New Roman"/>
          <w:sz w:val="24"/>
          <w:szCs w:val="24"/>
        </w:rPr>
        <w:t>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mi se svidjela zbog načina prezentiranja, međutim se mislim da je uvijek tako lako riješiti sporove ili procijenitj ljude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 je legenda. Veliki gospodin</w:t>
      </w:r>
      <w:r>
        <w:rPr>
          <w:rFonts w:cs="Times New Roman" w:ascii="Times New Roman" w:hAnsi="Times New Roman"/>
          <w:sz w:val="24"/>
          <w:szCs w:val="24"/>
        </w:rPr>
        <w:t>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ovjek je veliki Kralj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ija mi se svidjela, smatram da je dobro ljude upoznati s mirenjem kao načina rješavanja sukoba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entacija je izrazito zanimljiva i poučna, samo sam očekivao da će biti riječi o tome kako  se miritelji obučavaju, ali sve 5.</w:t>
      </w:r>
      <w:r>
        <w:rPr>
          <w:rFonts w:cs="Times New Roman" w:ascii="Times New Roman" w:hAnsi="Times New Roman"/>
          <w:sz w:val="24"/>
          <w:szCs w:val="24"/>
        </w:rPr>
        <w:t xml:space="preserve">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entacija je bila poučna, ali sam se nadao da će ići u drugačijem smjeru vezano za tematiku koja se meni više sviđa</w:t>
      </w:r>
      <w:r>
        <w:rPr>
          <w:rFonts w:cs="Times New Roman" w:ascii="Times New Roman" w:hAnsi="Times New Roman"/>
          <w:sz w:val="24"/>
          <w:szCs w:val="24"/>
        </w:rPr>
        <w:t>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je po mojem mišljenju bila izvrsna, zanimljiva i prilagođena slušateljima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taknula me na okretanje nove stranice u životu</w:t>
      </w:r>
      <w:r>
        <w:rPr>
          <w:rFonts w:cs="Times New Roman" w:ascii="Times New Roman" w:hAnsi="Times New Roman"/>
          <w:sz w:val="24"/>
          <w:szCs w:val="24"/>
        </w:rPr>
        <w:t xml:space="preserve"> (smajlić)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čna, interaktivna prezentacija. Slušajući predavanje uviđamo jednostavnost života i velike mogućnosti dobro vođene komunikacije</w:t>
      </w:r>
      <w:r>
        <w:rPr>
          <w:rFonts w:cs="Times New Roman" w:ascii="Times New Roman" w:hAnsi="Times New Roman"/>
          <w:sz w:val="24"/>
          <w:szCs w:val="24"/>
        </w:rPr>
        <w:t>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entacija mi se jako svidjela, bilo je zabavno, poučno i ugodno za slušanje. Svima bih preporučio ovakav model mirenja.</w:t>
      </w:r>
      <w:r>
        <w:rPr>
          <w:rFonts w:cs="Times New Roman" w:ascii="Times New Roman" w:hAnsi="Times New Roman"/>
          <w:sz w:val="24"/>
          <w:szCs w:val="24"/>
        </w:rPr>
        <w:t xml:space="preserve">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tram da je prezentacija bila jako poučna i da bi svi trebali čuti o ovom načinu rješavanja problema</w:t>
      </w:r>
      <w:r>
        <w:rPr>
          <w:rFonts w:cs="Times New Roman" w:ascii="Times New Roman" w:hAnsi="Times New Roman"/>
          <w:sz w:val="24"/>
          <w:szCs w:val="24"/>
        </w:rPr>
        <w:t>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nimljivo, predstavljeno na zabavan način i očigledno učinkovito. Za ovo bi trebali ljudi doznati</w:t>
      </w:r>
      <w:r>
        <w:rPr>
          <w:rFonts w:cs="Times New Roman" w:ascii="Times New Roman" w:hAnsi="Times New Roman"/>
          <w:sz w:val="24"/>
          <w:szCs w:val="24"/>
        </w:rPr>
        <w:t>. (4.c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rlo zanimljivo i poučno, nešto novo što pruža širi pogled na život i upoznaje nas s novim načinom rješavanja problema</w:t>
      </w:r>
      <w:r>
        <w:rPr>
          <w:rFonts w:cs="Times New Roman" w:ascii="Times New Roman" w:hAnsi="Times New Roman"/>
          <w:sz w:val="24"/>
          <w:szCs w:val="24"/>
        </w:rPr>
        <w:t>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a prezentacija, zgodan način rješavanja problema i veoma naočita i snažna prezentacija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entacija je bila poučna, zabavna, do danas nisam znala da tako veliku ulogu unutar države i ljudi imaju miritelji</w:t>
      </w:r>
      <w:r>
        <w:rPr>
          <w:rFonts w:cs="Times New Roman" w:ascii="Times New Roman" w:hAnsi="Times New Roman"/>
          <w:sz w:val="24"/>
          <w:szCs w:val="24"/>
        </w:rPr>
        <w:t>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a i poučna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o i poučno iskustvo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a prezentacija, dobar način za rješavanje problema, poučno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a prezentacija, poučna, dobar način za rješavanje problema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je bila zanimljiva i poučna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o, poučno, zabavno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, zabavno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o i poučno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je zanimljiva, poučna i zabavna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je bila odlična!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urno nešto novo i nesvakodnevno, a zapravo se priča o svakodnevnim stvarima. Da bar profesori imaju ovakav pristup.</w:t>
      </w:r>
      <w:r>
        <w:rPr>
          <w:rFonts w:cs="Times New Roman" w:ascii="Times New Roman" w:hAnsi="Times New Roman"/>
          <w:sz w:val="24"/>
          <w:szCs w:val="24"/>
        </w:rPr>
        <w:t xml:space="preserve">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na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ija mi se jako svidjela, poučno je jer sam shvatila da postoje mnogo bolji načini za rješavanje nekavih sporova</w:t>
      </w:r>
      <w:r>
        <w:rPr>
          <w:rFonts w:cs="Times New Roman" w:ascii="Times New Roman" w:hAnsi="Times New Roman"/>
          <w:sz w:val="24"/>
          <w:szCs w:val="24"/>
        </w:rPr>
        <w:t>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a je dovoljan pokazatelj mišljenja.  Ukratko, zabavno ali i poučno. (4.d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čna, zanimljiva, odlična. (4.d) 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tivna je. (4.d) 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me se dojmila, naučio sam zanimljive stvari koje prije nisam znao.</w:t>
      </w:r>
      <w:r>
        <w:rPr>
          <w:rFonts w:cs="Times New Roman" w:ascii="Times New Roman" w:hAnsi="Times New Roman"/>
          <w:sz w:val="24"/>
          <w:szCs w:val="24"/>
        </w:rPr>
        <w:t xml:space="preserve"> (4.d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dobra i zanimljiva prezentacija. (4.d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antna i poučna. (4.d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tor je imao dobar pristup u prenošenju poruke. Zainteresirao je moju pažnju. (4.d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ija je bila jako  poučna. Doznali smo koliko je bitna dobra uloga miritelja te kako istu informaciju možemo različito tumačiti</w:t>
      </w:r>
      <w:r>
        <w:rPr>
          <w:rFonts w:cs="Times New Roman" w:ascii="Times New Roman" w:hAnsi="Times New Roman"/>
          <w:sz w:val="24"/>
          <w:szCs w:val="24"/>
        </w:rPr>
        <w:t>. (4.d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tičan i elokventan prezentator je učinio ovu prezentaciju jako zanimljivu  i poučnu. (4.d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a tema i prezentacija, jako edukativna. (4.d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prezentacije je zanimljiva do vrlo zanimljiva, iako mi se posao miritelja ukazuje kao nešto poprilično specijalizirano što za sobom vuče i vrlo stroge kriterije. Od svega mi se najviše svidio predavač</w:t>
      </w:r>
      <w:r>
        <w:rPr>
          <w:rFonts w:cs="Times New Roman" w:ascii="Times New Roman" w:hAnsi="Times New Roman"/>
          <w:sz w:val="24"/>
          <w:szCs w:val="24"/>
        </w:rPr>
        <w:t>. (4.d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ija je bila zanimljiva i dojmila me  se. Mislim da bi trebalo biti više ovakvih prezentacija u školi... koje nas uče životnim vrijednostima</w:t>
      </w:r>
      <w:r>
        <w:rPr>
          <w:rFonts w:cs="Times New Roman" w:ascii="Times New Roman" w:hAnsi="Times New Roman"/>
          <w:sz w:val="24"/>
          <w:szCs w:val="24"/>
        </w:rPr>
        <w:t>. (4.d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zabavan način prikazano, privuče te da razmišljaš o ovome</w:t>
      </w:r>
      <w:r>
        <w:rPr>
          <w:rFonts w:cs="Times New Roman" w:ascii="Times New Roman" w:hAnsi="Times New Roman"/>
          <w:sz w:val="24"/>
          <w:szCs w:val="24"/>
        </w:rPr>
        <w:t>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zanimljivo i neobično iskustvo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je bilo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je veoma zanimljiva. Na zanimljiv način mi je ukazano na moguća rj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je bila zanimljiva i poučna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je veoma zanimlniva i poučna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e je bila vrlo zanimljiva i poučna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o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sno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o i poučno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je jako zanimljiva, lijepo nam je predstavila svoj program i posao. Sat mi se jako sviđa. Sve pohvale</w:t>
      </w:r>
      <w:r>
        <w:rPr>
          <w:rFonts w:cs="Times New Roman" w:ascii="Times New Roman" w:hAnsi="Times New Roman"/>
          <w:sz w:val="24"/>
          <w:szCs w:val="24"/>
        </w:rPr>
        <w:t>! (smajlić)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to zanimljiv predavač, šteta što ne predaje bolju temu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no i zabavno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nimljiva i vrlo poučna; poticaj svima da razmisle o svom ponašanju i mirnijim putem riješe probleme</w:t>
      </w:r>
      <w:r>
        <w:rPr>
          <w:rFonts w:cs="Times New Roman" w:ascii="Times New Roman" w:hAnsi="Times New Roman"/>
          <w:sz w:val="24"/>
          <w:szCs w:val="24"/>
        </w:rPr>
        <w:t>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o je u redu. Saznao   sam da ovo postoji i ako za što mi zatreba znat ću kako se dalje ponašati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nimljivo i edukativno, dokaz da se sve može riješiti razgovorom</w:t>
      </w:r>
      <w:r>
        <w:rPr>
          <w:rFonts w:cs="Times New Roman" w:ascii="Times New Roman" w:hAnsi="Times New Roman"/>
          <w:sz w:val="24"/>
          <w:szCs w:val="24"/>
        </w:rPr>
        <w:t>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vno i korisno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je poučna i zanimljiva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no, duboko, inspirirajuće. (smajlić)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čan govornik, lijepo prezentirano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irajuća.</w:t>
      </w:r>
      <w:r>
        <w:rPr>
          <w:rFonts w:cs="Times New Roman" w:ascii="Times New Roman" w:hAnsi="Times New Roman"/>
          <w:sz w:val="24"/>
          <w:szCs w:val="24"/>
        </w:rPr>
        <w:t xml:space="preserve">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še subjektivno izlaganje nalik na crkvenu propovijed</w:t>
      </w:r>
      <w:r>
        <w:rPr>
          <w:rFonts w:cs="Times New Roman" w:ascii="Times New Roman" w:hAnsi="Times New Roman"/>
          <w:sz w:val="24"/>
          <w:szCs w:val="24"/>
        </w:rPr>
        <w:t>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zanimljivo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a i poučna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ija mi se svidjela. Smatram mirenja jednim od ključnih stvari potrebnih društvu u kojem se trenutno nalazim</w:t>
      </w:r>
      <w:r>
        <w:rPr>
          <w:rFonts w:cs="Times New Roman" w:ascii="Times New Roman" w:hAnsi="Times New Roman"/>
          <w:sz w:val="24"/>
          <w:szCs w:val="24"/>
        </w:rPr>
        <w:t>. (4.e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 je odlična. Pristup prema učenicima je izvrstan i projekt lijepo objašnjen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idjela mi se. Bila je vrlo ekspresivna. Vidilo se da gospodin uživa u poslu</w:t>
      </w:r>
      <w:r>
        <w:rPr>
          <w:rFonts w:cs="Times New Roman" w:ascii="Times New Roman" w:hAnsi="Times New Roman"/>
          <w:sz w:val="24"/>
          <w:szCs w:val="24"/>
        </w:rPr>
        <w:t>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 je super!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tram da je mirenja dobar model rješavanja sukoba i drago mi je što sam slušala prezentaciju</w:t>
      </w:r>
      <w:r>
        <w:rPr>
          <w:rFonts w:cs="Times New Roman" w:ascii="Times New Roman" w:hAnsi="Times New Roman"/>
          <w:sz w:val="24"/>
          <w:szCs w:val="24"/>
        </w:rPr>
        <w:t>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a tema, kvalitetna prezentacija!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sni savijeti  prezentirani na zanimljiv način, ali već poznate informacije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tivna, ali bi se mogla sažeti i razraditi. Jednaka poanta se vuče kroz pričice i prezentaciju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ija je bila dobra, na zabavan način je pokazano kako je mirenje uvijek najbolja opcija</w:t>
      </w:r>
      <w:r>
        <w:rPr>
          <w:rFonts w:cs="Times New Roman" w:ascii="Times New Roman" w:hAnsi="Times New Roman"/>
          <w:sz w:val="24"/>
          <w:szCs w:val="24"/>
        </w:rPr>
        <w:t>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om mišljenju prezentacija je bila jako dobra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ija je bila odlična, zanimljniva i jasno prezentirana, ponudila je novu perspektivu, a za to je zaslužan predavač</w:t>
      </w:r>
      <w:r>
        <w:rPr>
          <w:rFonts w:cs="Times New Roman" w:ascii="Times New Roman" w:hAnsi="Times New Roman"/>
          <w:sz w:val="24"/>
          <w:szCs w:val="24"/>
        </w:rPr>
        <w:t>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je bila zanimljiva i jako dobra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e je bila zabavna i poučna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mi se jako svidjela, posebno način na koji je održana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o bene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 je zabavna i zanimljiva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mi se svidjela. (majlići)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ija mi se svidjela i bila je zanimljiva. Hvala na posjeti. (smajlić)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je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a i zabavna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ka čast. Čovik je legenda</w:t>
      </w:r>
      <w:r>
        <w:rPr>
          <w:rFonts w:cs="Times New Roman" w:ascii="Times New Roman" w:hAnsi="Times New Roman"/>
          <w:sz w:val="24"/>
          <w:szCs w:val="24"/>
        </w:rPr>
        <w:t>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h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ntacije mi je bila jako zanimljiva i svidjela mi se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lo zanimljiva simpatična inspirativna. (4.f)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ljivo i pozitivno. (4.f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i učenika i učenica ukazuju na njihovo zanimanje i shvaćanje značajne uloge mirenja-medijacije u školi, među učenicima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lašena je njihova namjera da i sami sudjeluju u tome, a prihvaćanje načina prezentiranja materije govori o značajnoj ulozi prezentacije u upoznavanju i animiranju učenika o temi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jujemo na suradnji i nadamo se širem prihvaćanju sustava miriteljstva u vašoj školi pa i šire, u našem školstvu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plitu, 24.10.2014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Centra:</w:t>
      </w:r>
    </w:p>
    <w:p>
      <w:pPr>
        <w:pStyle w:val="ListParagraph"/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gistrirani miritelj i medijator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Matešić dipl.iur.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viti:</w:t>
      </w:r>
    </w:p>
    <w:p>
      <w:pPr>
        <w:pStyle w:val="ListParagraph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avnateljici, </w:t>
      </w:r>
    </w:p>
    <w:p>
      <w:pPr>
        <w:pStyle w:val="ListParagraph"/>
        <w:spacing w:lineRule="auto" w:line="240" w:before="0" w:after="20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dmetnom nastav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3:00Z</dcterms:created>
  <dc:creator>Ivan</dc:creator>
  <dc:description/>
  <dc:language>en-US</dc:language>
  <cp:lastModifiedBy>Natalija</cp:lastModifiedBy>
  <cp:lastPrinted>2010-10-19T08:44:00Z</cp:lastPrinted>
  <dcterms:modified xsi:type="dcterms:W3CDTF">2014-10-29T07:43:00Z</dcterms:modified>
  <cp:revision>2</cp:revision>
  <dc:subject/>
  <dc:title/>
</cp:coreProperties>
</file>