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2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ota, Luk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utić, Ivan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žević, Anđel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velin, Petr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un, Ivan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zdanić, Karl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ačević, Brun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ačević, Ivan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sović, Josip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ović, Anđel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ć, Katij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jić, Tanni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lovčić, Maria Sar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rčen, Ivan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ić, Roko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o, Marija An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jiz, Ivan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ić, Lan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ščić, Paul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ščić, Petra 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abašov, Sara Julie Annette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ambuk, Zrink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dor, Din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a, Mart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ović, Paul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anović, Luka 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arević, Patricija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doljak, Domi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rožić Džakić, Matea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otović, Deni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jmović, Le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ović, Ozan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bavac, Bruno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elj, Josip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alo, Anđel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ć, Paol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lepo, Maj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đor, Loren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ović, Lovre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van, Stel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čep, Anđel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nović, Mij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uljan, Andre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ović, Stipe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ć, Lovre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ca, Dominik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š, Marin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š, Nikol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ulj, Ivan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gulj, Klar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panović, Iva-Mirjam </w:t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čević, Luka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ara, Leon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arić, Željko 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rin, Andrija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aković, A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čić, Josip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žević, Brun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ić, Ton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rija, Luk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e, Barba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ubiša, Daniel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kić, Tomislav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ić, Barba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ćunko, Lukrec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ć, Mari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jundžić, Mark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janin, An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štić, Martin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nac, Anton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unić, El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ić Cezar, Ivon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ušić, An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štrović, Kristina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nović, Lucij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še, Toni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ić, Do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ć, Dor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man, El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ć, Petar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čić, Leonard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ić, Anamarija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ić, Roko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nčić, Nik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alja, Vit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ičević, Anamari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njak, Lovro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žin, Karlo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tipović, Sar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udina, Vicko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zet, Ti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ć, Marinel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vić, Ivan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in, Josip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š, Marin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mić, Mate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as, Ante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šin, Oza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zeteo, Lar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lislamović, Mirel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ičević, Va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nović, Ti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š-Knježević, Klar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lić, Sar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čević, La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ko, Luk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ustić, Katari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činović, Anđel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šević, Anamari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ković, Ante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đak, Tomislav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ujević, Danijel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jbeg, Josip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šić, Marti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ndžić, Laur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ćma, Silvi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ć, Tomislav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jac, Laur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kić, Iva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o, Iva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škinjić, Le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ić, A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ić, Bru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iša, Josip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čina, Luka 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lovski, Viktori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zibat, Tanj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čić, Ante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n, Nikoli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ošić, Josip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ošić, Petr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kirica, Sar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gan, Mariet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eša, Mi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čić, Iva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arić, Mislav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go, Filip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rović, Petar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sić, Tihana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ć, Laur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šić, Bru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obrk, Toni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bić, Karl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rin, Duj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osić Dragan, Karl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jmović, Mart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jmović, Mart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kić, Veronik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mančić, Nikoli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ović, Mate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ić, Mari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lić, Hrvoje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abatić, Franka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uz, Ante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rinčević, Maj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lja, Petr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as, Marija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anović, Ivan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ovilović, Marko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jić, Petar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, Te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jić, Zoran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ić, Mate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ljić, Ivan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rkinić, Mart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ović, Josip 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čemilović Grgić, Karla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banović, Lar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4:00Z</dcterms:created>
  <dc:creator>nn</dc:creator>
  <dc:description/>
  <dc:language>en-US</dc:language>
  <cp:lastModifiedBy>nn</cp:lastModifiedBy>
  <dcterms:modified xsi:type="dcterms:W3CDTF">2014-08-18T08:53:00Z</dcterms:modified>
  <cp:revision>4</cp:revision>
  <dc:subject/>
  <dc:title>1</dc:title>
</cp:coreProperties>
</file>