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 Arhiva dr. Ive Tartaglie u Zbirci rukopisa Sveučilišne knjižnice u Split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Odjelu specijalnih zbirki Sveučilišne knjižnice u Splitu 23. rujna 2013. povodom međunarodnoga znanstvenog skupa </w:t>
      </w:r>
      <w:r>
        <w:rPr>
          <w:rFonts w:cs="Times New Roman" w:ascii="Times New Roman" w:hAnsi="Times New Roman"/>
          <w:i/>
          <w:sz w:val="28"/>
          <w:szCs w:val="28"/>
        </w:rPr>
        <w:t>Ivo Tartaglia i njegovo doba</w:t>
      </w:r>
      <w:r>
        <w:rPr>
          <w:rFonts w:cs="Times New Roman" w:ascii="Times New Roman" w:hAnsi="Times New Roman"/>
          <w:sz w:val="28"/>
          <w:szCs w:val="28"/>
        </w:rPr>
        <w:t xml:space="preserve">, a u okviru dvadeset i pete Knjige Mediterana, otvorena je izložba </w:t>
      </w:r>
      <w:r>
        <w:rPr>
          <w:rFonts w:cs="Times New Roman" w:ascii="Times New Roman" w:hAnsi="Times New Roman"/>
          <w:i/>
          <w:sz w:val="28"/>
          <w:szCs w:val="28"/>
        </w:rPr>
        <w:t>Iz Arhiva dr. Ive Tartaglie u Sveučilišnoj knjižnici u Split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z izložbu je predstavljena i publikacija </w:t>
      </w:r>
      <w:r>
        <w:rPr>
          <w:rFonts w:cs="Times New Roman" w:ascii="Times New Roman" w:hAnsi="Times New Roman"/>
          <w:i/>
          <w:sz w:val="28"/>
          <w:szCs w:val="28"/>
        </w:rPr>
        <w:t>Izabrani spisi Ive Tartaglie</w:t>
      </w:r>
      <w:r>
        <w:rPr>
          <w:rFonts w:cs="Times New Roman" w:ascii="Times New Roman" w:hAnsi="Times New Roman"/>
          <w:sz w:val="28"/>
          <w:szCs w:val="28"/>
        </w:rPr>
        <w:t xml:space="preserve"> u izdanju Filozofskog fakulteta u Spli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pomenutom izdanju i izložbi govorili su mr. sc. Petar Krolo, gđa. Norka Machiedo Mladinić, prof. dr. sc. Aleksandar Jakir, prof. dr. sc. Marko Trogrlić i autorica izložbe Mihaela Kovači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izložbi je predstavljeno 150 dokumenata iz bogate arhivske ostavštine dr. Ive Tartaglie koja je od 1950-ih pohranjena u Zbirci rukopisa SKS-a. Životni put Ive Tartaglie predstavljen  je kroz cjeline osobni i obiteljski dokumenti te kulturno, pravno, upravno i političko djelovanj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 izložbu nas uvode dokumenti obitelji Tartaglia, nastali od 16. do pol. 19. s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vo u okruženju jedne od najstarijih i najuglednijih hrvatskih plemićkih obitelji u gradu Splitu, starinom Jakulić, odrastao je Ivo Tartagl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ijede Tartaglini osobni dokumenti i korespondencija. Njegov književni rad i interes za književnost predstavljen je objavljenim i neobjavljenim djelima - od drama do posljednjeg autobiografskog rukopisa nastalog u zarobljeništvu na Liparima 19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sebnu vrijednost imaju rukopisi proznih i poetskih djela 35 hrvatskih književnika od kojih su izdvojeni oni Jure Kaštelana, Bože Lovrića, Srećka Karamana i mladenačke radove kasnije vrsnoga knjižničara NSK-a prof. Šime Jurića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 su i rijetko sačuvani nacrti kuće Tartaglia ing. Dane Matošića iz 1920-ih te fotografije interijera knjižnice s nedavno identificiranim inventarima i jedinim do sada poznatim kataložnim listiće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rtaglino kulturno djelovanje predstavljeno je polemikama o podizanju spomenika Ivana Meštrovića Grguru Ninskome 1929. na Peristilu, Kraljevim kamenom kao i nizom kataloga splitskih likovnih izložbi u čijem je organiziranju sudjelovao od 1903. god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lijedi podsjećanje na Tartaglin rad u Jadranskoj straži i organiziranje pomorske uprave u Kraljevini Jugoslavi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rtaglina osobita sklonost financijskom poslovanju dokumentirana je kroz uplatnice Pučke štedionice, knjižice Gradske banke i koncept ugovora za jedan od stranih zajmov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pravna aktivnost u Općini Split i Primorskoj banovini predstavljena je kroz diobu Solinskog blata 1921., željezničko pitanje – gradnju Ličke i Unske pruge te s tim u vezi proširenje i gradnja u splitskoj sjevernoj luci i luci Ploč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inifikacija i elektrifikacija Splita predstavljena je dokumentima o Sufidu, Električnom poduzeću i Društvu Tuniskih fosfa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desete godine prošlog stoljeća predstavljene su nizom dokumenata o uređenju Kraljevine Jugoslavije i hrvatskom pitan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ebnom cjelinom o Eleonori Cicarelli Tartaglia, supruzi dr. Ive Tartaglie, predstavljen je njezin humanitarni rad u Narodnoj ženskoj zadruzi te zakladama Mliječnoj kuhinji i Dječjem obdaniš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lj ove izložbe, popraćene katalogom s inventarnim popisom Arhiva, bio je ponuditi istraživačima na uvid dokumente, a širu javnost, osobito korisnike SKS-a uvesti u svijet minulog stoljeća i približiti osobnost još jednog iz galerije do sada predstavljenih suvremenika – ing. Petra Senjanovića, prof. Josipa Barača i maestra Ive Tijardović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zložba je bila izuzetno dobro posjećena a pridružili su se sudionici spomenutog skupa. Biti će otvorena do 25. listopada od ponedjeljka do petka, u vremenu od  10.00 do 15.00. sat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haela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0:00Z</dcterms:created>
  <dc:creator>Korisnik</dc:creator>
  <dc:description/>
  <dc:language>en-US</dc:language>
  <cp:lastModifiedBy>Meri</cp:lastModifiedBy>
  <cp:lastPrinted>2013-09-24T11:48:00Z</cp:lastPrinted>
  <dcterms:modified xsi:type="dcterms:W3CDTF">2013-10-03T14:00:00Z</dcterms:modified>
  <cp:revision>2</cp:revision>
  <dc:subject/>
  <dc:title/>
</cp:coreProperties>
</file>