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kern w:val="2"/>
          <w:sz w:val="30"/>
          <w:szCs w:val="30"/>
          <w:lang w:eastAsia="en-US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VJETI UPISA ZA 2013. I REZULTATI UPISA 2012. NA REDOVNE STRUČNE, PREDDIPLOMSKE I INTEGRIRANE PREDDIPLOMSKE I DIPLOMSKE STUDIJ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VEUČILIŠTE U ZAGREB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uzeto s internetskih stranica: </w:t>
        <w:tab/>
      </w:r>
      <w:hyperlink r:id="rId2">
        <w:r>
          <w:rPr>
            <w:rStyle w:val="InternetLink"/>
            <w:rFonts w:cs="Arial" w:ascii="Arial" w:hAnsi="Arial"/>
          </w:rPr>
          <w:t>www.postani-student.hr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www.educentar.net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redio:</w:t>
        <w:tab/>
        <w:t>Hrvatski zavod za zapošljavan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Područni ured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dsjek za profesionalno usmjeravanje i obrazo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109220</wp:posOffset>
            </wp:positionV>
            <wp:extent cx="711200" cy="58801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ječanj 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gronomski fakultet 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</w:rPr>
          <w:t>www.agr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Agrarna ekonomika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Agroekologija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imalne znanosti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iljne znanosti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kološka poljoprivred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ortikultur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ljoprivredna tehnik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štita bilja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Krajobrazna arhitek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i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92"/>
        <w:gridCol w:w="1263"/>
        <w:gridCol w:w="1553"/>
        <w:gridCol w:w="1389"/>
        <w:gridCol w:w="274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i j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rna ekonomi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2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li kemija (1 obvezno) 2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ekologij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li kemija (1 obvezno) 2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ne znanos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li kemija (1 obvezno) 2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ne znanos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li kemija (1 obvezno) 2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loška poljoprivre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li kemija (1 obvezno) 2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ikultu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2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li kemija (1 obvezno) 2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joprivredna tehni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li kemija (1 obvezno) 2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bilj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li kemija (1 obvezno) 2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brazna arhitektu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1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ologija ili likovna umjetnost (nije obvezno) 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ebna postignuća (za sve studijske programe osim krajobrazne arhitektur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- 3. mjesto na državnim natjecanjima ili međunarodna natjecanja iz biologije, hrvatskog jezika, kemije, matematike ili stranog jezika – direktan upi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 – 3. mjesto na državnim natjecanjima iz sektora poljoprivrede, prehrane i veterine – direktan u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ne provjere (za studijski program krajobrazna arhitek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vjera likovnih sposobnosti (prag 40%) -20%, provjera predispozicije za kreativnost kroz rješenje jednoga prostornog problema (prag 40%) – 20%, provjera sposobnosti uočavanja i brzog zaključivanja (prag 30%) – 1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grarna ekonom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ek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ne zna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ne zna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.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loška poljoprivr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ik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joprivredna teh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bi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brazna arhitek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Akademija dramske umjetnosti </w:t>
      </w:r>
      <w:r>
        <w:rPr>
          <w:rFonts w:cs="Arial" w:ascii="Arial" w:hAnsi="Arial"/>
        </w:rPr>
        <w:t>(</w:t>
      </w:r>
      <w:hyperlink r:id="rId6">
        <w:r>
          <w:rPr>
            <w:rStyle w:val="InternetLink"/>
            <w:rFonts w:cs="Arial" w:ascii="Arial" w:hAnsi="Arial"/>
          </w:rPr>
          <w:t>www.adu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ramaturg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ilmska i TV rež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lum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zališna režija i radiofon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ntaž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dukc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nim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jene iz srednje škole</w:t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Strani jezik (B razina)</w:t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tna provjera posebnih znanja, vještina i sposobnosti</w:t>
        <w:tab/>
        <w:t>8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tur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ska i TV rež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ališna režija i radiofon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ž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im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kademija likovnih umjetnosti </w:t>
      </w:r>
      <w:r>
        <w:rPr>
          <w:rFonts w:cs="Arial" w:ascii="Arial" w:hAnsi="Arial"/>
        </w:rPr>
        <w:t>(</w:t>
      </w:r>
      <w:hyperlink r:id="rId7">
        <w:r>
          <w:rPr>
            <w:rStyle w:val="InternetLink"/>
            <w:rFonts w:cs="Arial" w:ascii="Arial" w:hAnsi="Arial"/>
          </w:rPr>
          <w:t>www.alu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stauriranje i konzerviranje umjetnina; smjerovi: slikarstvo, kip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nimirani film i novi mediji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rafik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iparstvo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ikovna kultur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ik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B razina)</w:t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B razina)</w:t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potvrda o općem zdravstvenom stanju (posebno u odnosu na daltonizam, klaustrofobiju, akrofobiju) – samo za restauriranje i konzerviranje umjetnina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Provjera specifičnih vještina i znanja važnih za likovnu umjetnost</w:t>
        <w:tab/>
        <w:tab/>
        <w:tab/>
        <w:tab/>
        <w:tab/>
        <w:t xml:space="preserve">   (prag 50%)</w:t>
        <w:tab/>
        <w:tab/>
        <w:tab/>
        <w:tab/>
        <w:tab/>
        <w:t>80%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Restauriranje i konzerviranje umjetnina: mapa radova, likovni zadaci, crtanje, modeliranje, test iz povijesti umjetnosti, test elemenata iz fizike, kemije, biologije, razgovor 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imirani film i novi mediji: mapa radova, likovni zadatci, crtanje glave i akta, knjiga snimanja, interpretacija, autobiografski rad, model lista, eseji, test iz opće i likovne kulture, prezentacija map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rafika: mapa radova, crtanje portreta, rad na zadanu temu, crtanje akta, prostorni ansambl, crtež prema imaginaciji, test iz opće i likovne kulture, razgovor – ne boduje s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>Kiparstvo: mapa radova, crtanje, modeliranje, test iz opće i likovne kultur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ikovna kultura: mapa radova, crtanje glave, crtanje akta, prostorna kompozicija, test iz povijesti umjetnosti, razgovor – ne boduje s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likarstvo: mapa radova, crtanje glave, crtanje akta, slikanje figure; model, prostor, mrtva priroda, test iz opće i likovne kulture, razgovor – ne boduje s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iranje i konzervir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irani film i novi medi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p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k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k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rhitektonski fakultet </w:t>
      </w:r>
      <w:r>
        <w:rPr>
          <w:rFonts w:cs="Arial" w:ascii="Arial" w:hAnsi="Arial"/>
        </w:rPr>
        <w:t>(</w:t>
      </w:r>
      <w:hyperlink r:id="rId8">
        <w:r>
          <w:rPr>
            <w:rStyle w:val="InternetLink"/>
            <w:rFonts w:cs="Arial" w:ascii="Arial" w:hAnsi="Arial"/>
          </w:rPr>
          <w:t>www.arhitekt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hitektura i urbanizam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za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hitektura i urbaniz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A razina)</w:t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A razina)</w:t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A razina)</w:t>
        <w:tab/>
        <w:tab/>
        <w:tab/>
        <w:tab/>
        <w:tab/>
        <w:t>2.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kovna umjetnost (nije obvezno)</w:t>
        <w:tab/>
        <w:tab/>
        <w:tab/>
        <w:tab/>
        <w:t>2.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Dodatne provjere (prag 30%)</w:t>
        <w:tab/>
        <w:tab/>
        <w:tab/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>Test provjere likovnih i grafičkih sposobnosti</w:t>
        <w:tab/>
        <w:t>20%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est sposobnosti percepcije prostora</w:t>
        <w:tab/>
        <w:tab/>
        <w:t>30%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pća kultura</w:t>
        <w:tab/>
        <w:tab/>
        <w:tab/>
        <w:tab/>
        <w:tab/>
        <w:tab/>
        <w:t xml:space="preserve">20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za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A razina)</w:t>
        <w:tab/>
        <w:tab/>
        <w:tab/>
        <w:t xml:space="preserve">  </w:t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B razina)</w:t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A razina)</w:t>
        <w:tab/>
        <w:tab/>
        <w:tab/>
        <w:t xml:space="preserve"> </w:t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Likovna umjetnost (obvezno)</w:t>
        <w:tab/>
        <w:tab/>
        <w:tab/>
        <w:t xml:space="preserve"> </w:t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rvju i dodatne provjere (prag 40%)</w:t>
        <w:tab/>
        <w:tab/>
        <w:tab/>
        <w:t>6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test – interpretacija proporcije i kompozicije prostornom vizualizacijom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.test – interpretacija zadanog problema prostornom kompozicijom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3.test – test vizualne percepcije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>4.test – interpretacija pojmova i poruka grafičkim elementima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zentacijska mapa (1.selekcija). Kandidati koji prođu 1. Selekciju smiju pristupiti testovima dodatne provjere vizualnog izražavanja i razmišlj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itektu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zaj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Edukacijsko-rehabilitacijski fakultet </w:t>
      </w:r>
      <w:r>
        <w:rPr>
          <w:rFonts w:cs="Arial" w:ascii="Arial" w:hAnsi="Arial"/>
        </w:rPr>
        <w:t>(</w:t>
      </w:r>
      <w:hyperlink r:id="rId9">
        <w:r>
          <w:rPr>
            <w:rStyle w:val="InternetLink"/>
            <w:rFonts w:cs="Arial" w:ascii="Arial" w:hAnsi="Arial"/>
          </w:rPr>
          <w:t>www.erf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ogoped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habilitac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ocijalna pedagog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oped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>3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ologija ili psihologija (jedan obvezno)</w:t>
        <w:tab/>
        <w:tab/>
        <w:tab/>
        <w:tab/>
        <w:t>3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procjena govorno-glasovnog statusa (intervju) – eliminacijski čimbenik je prisutnost poremećaja izgovora glasova i kvalitete gl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habilitacija i socijalna pedagog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>28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 xml:space="preserve"> </w:t>
        <w:tab/>
        <w:t xml:space="preserve">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 rehabilitaciju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iologija ili psihologija ili sociologija (jedan obvezno)</w:t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 socijalnu pedagogij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ologija ili psihologija (jedan obvezno)</w:t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atno: usmena procjena motivacije i afiniteta za studij</w:t>
        <w:tab/>
        <w:t>1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ped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jalna pedag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Ekonomski fakultet </w:t>
      </w:r>
      <w:r>
        <w:rPr>
          <w:rFonts w:cs="Arial" w:ascii="Arial" w:hAnsi="Arial"/>
        </w:rPr>
        <w:t>(</w:t>
      </w:r>
      <w:hyperlink r:id="rId10">
        <w:r>
          <w:rPr>
            <w:rStyle w:val="InternetLink"/>
            <w:rFonts w:cs="Arial" w:ascii="Arial" w:hAnsi="Arial"/>
          </w:rPr>
          <w:t>www.efzg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achelor Degree in Business * studij na engleskom jeziku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konom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slovna ekonom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slovna ekonom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>4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tika i gospodarstvo (nije obvezno) </w:t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</w:t>
        <w:tab/>
        <w:tab/>
        <w:tab/>
        <w:t xml:space="preserve"> 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 Degree in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j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ekono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ekonomija (stručni studij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Fakultet elektrotehnike i računarstva </w:t>
      </w:r>
      <w:r>
        <w:rPr>
          <w:rFonts w:cs="Arial" w:ascii="Arial" w:hAnsi="Arial"/>
        </w:rPr>
        <w:t>(</w:t>
      </w:r>
      <w:hyperlink r:id="rId11">
        <w:r>
          <w:rPr>
            <w:rStyle w:val="InternetLink"/>
            <w:rFonts w:cs="Arial" w:ascii="Arial" w:hAnsi="Arial"/>
          </w:rPr>
          <w:t>www.fer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lektrotehnika i informacijska tehnolog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ačunar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sjek ocjena 1. razreda </w:t>
        <w:tab/>
        <w:tab/>
        <w:tab/>
        <w:t xml:space="preserve">  </w:t>
        <w:tab/>
        <w:tab/>
        <w:tab/>
        <w:tab/>
        <w:t xml:space="preserve">  8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sjek ocjena 2. razreda </w:t>
        <w:tab/>
        <w:tab/>
        <w:tab/>
        <w:t xml:space="preserve">  </w:t>
        <w:tab/>
        <w:tab/>
        <w:tab/>
        <w:tab/>
        <w:t xml:space="preserve">  8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sjek ocjena 3. razreda </w:t>
        <w:tab/>
        <w:tab/>
        <w:tab/>
        <w:t xml:space="preserve">  </w:t>
        <w:tab/>
        <w:tab/>
        <w:tab/>
        <w:tab/>
        <w:t xml:space="preserve">  8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sjek ocjena 4. razreda </w:t>
        <w:tab/>
        <w:tab/>
        <w:tab/>
        <w:t xml:space="preserve"> </w:t>
        <w:tab/>
        <w:tab/>
        <w:t xml:space="preserve">    </w:t>
        <w:tab/>
        <w:tab/>
        <w:t xml:space="preserve">  8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sjek ocjena obveznoga dijela mature</w:t>
        <w:tab/>
        <w:tab/>
        <w:tab/>
        <w:t xml:space="preserve"> </w:t>
        <w:tab/>
        <w:t xml:space="preserve">  8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A razina)</w:t>
        <w:tab/>
        <w:tab/>
        <w:tab/>
        <w:tab/>
        <w:tab/>
        <w:tab/>
        <w:tab/>
        <w:t>36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Fizika (obvezno)</w:t>
        <w:tab/>
        <w:tab/>
        <w:tab/>
        <w:tab/>
        <w:tab/>
        <w:tab/>
        <w:tab/>
        <w:t xml:space="preserve"> </w:t>
        <w:tab/>
        <w:t>24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zbroj ocjena ispita matematike i fizike mora iznositi barem 7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: 1.-3. mjesto državno natjecanje fizika, matematika, informatika – primjena algoritama – izravan u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hnika i informacijska tehn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rst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Fakultet kemijskog inženjerstva i tehnologije </w:t>
      </w:r>
      <w:r>
        <w:rPr>
          <w:rFonts w:cs="Arial" w:ascii="Arial" w:hAnsi="Arial"/>
        </w:rPr>
        <w:t>(</w:t>
      </w:r>
      <w:hyperlink r:id="rId12">
        <w:r>
          <w:rPr>
            <w:rStyle w:val="InternetLink"/>
            <w:rFonts w:cs="Arial" w:ascii="Arial" w:hAnsi="Arial"/>
          </w:rPr>
          <w:t>www.fkit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koinženjerstvo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emija i inženjerstvo materijal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emijsko inženjerstvo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ijenjena kem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>4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B razina)</w:t>
        <w:tab/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ab/>
        <w:t>42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Kemija ili biologija ili fizika (nije obvezno)</w:t>
        <w:tab/>
        <w:tab/>
        <w:tab/>
        <w:t xml:space="preserve"> </w:t>
        <w:tab/>
        <w:t>18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: sudjelovanje na državnim  i međunarodnim natjecanjima iz fizike, matematike, kemije ili biologije – izravan upi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ebna postignuća: određen broj pristupnika iz srednjih škola koje odlukom Fakultetskog vijeća steknu pravo predlaganja svojih najboljih učenika – izravan u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inženje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a i inženjerstvo materijal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nženje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ijenjena k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Fakultet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organizacije i informatike </w:t>
      </w:r>
      <w:r>
        <w:rPr>
          <w:rFonts w:cs="Arial" w:ascii="Arial" w:hAnsi="Arial"/>
        </w:rPr>
        <w:t>(</w:t>
      </w:r>
      <w:hyperlink r:id="rId13">
        <w:r>
          <w:rPr>
            <w:rStyle w:val="InternetLink"/>
            <w:rFonts w:cs="Arial" w:ascii="Arial" w:hAnsi="Arial"/>
          </w:rPr>
          <w:t>www.foi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formacijski sustavi i poslovni sustavi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konomika poduzetniš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jena informacijske tehnologije u poslovan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jski sustavi i poslovni sust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>3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A razina)</w:t>
        <w:tab/>
        <w:tab/>
        <w:tab/>
        <w:tab/>
        <w:tab/>
        <w:tab/>
        <w:t>3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tika (nije obvezno)</w:t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: 1.-3. mjesto na državnom natjecanju ili sudjelovanje na međunarodnom natjecanju iz fizika, matematika, kemije ili informatike – izravan upi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ebna postignuća: određen broj pristupnika iz srednjih škola koje odlukom Fakultetskog vijeća steknu pravo predlaganja svojih najboljih učenika – izravan u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onomika poduzetniš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>4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Politika i gospodarstvo (nije obvezno)</w:t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Posebna postignuća</w:t>
        <w:tab/>
        <w:tab/>
        <w:tab/>
        <w:tab/>
        <w:tab/>
        <w:tab/>
        <w:t xml:space="preserve">  5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jena informacijske tehnologije u poslova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>5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 xml:space="preserve"> </w:t>
        <w:tab/>
        <w:t>3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: 1.-3. mjesto na državnom natjecanju ili sudjelovanje na međunarodnom natjecanju iz fizika, matematika, kemije ili informatike – izravan upi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ebna postignuća: određen broj pristupnika iz srednjih škola koje odlukom Fakultetskog vijeća steknu pravo predlaganja svojih najboljih učenika – izravan up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ski sustavi i poslovni susta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 poduzetništ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jena informacijske tehnologije u poslovanj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Fakultet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olitičkih znanosti </w:t>
      </w:r>
      <w:r>
        <w:rPr>
          <w:rFonts w:cs="Arial" w:ascii="Arial" w:hAnsi="Arial"/>
        </w:rPr>
        <w:t>(</w:t>
      </w:r>
      <w:hyperlink r:id="rId14">
        <w:r>
          <w:rPr>
            <w:rStyle w:val="InternetLink"/>
            <w:rFonts w:cs="Arial" w:ascii="Arial" w:hAnsi="Arial"/>
          </w:rPr>
          <w:t>www.fp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litolog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ovinar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n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>4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>1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vijest ili politika i gospodarstvo (jedan obvezno)</w:t>
        <w:tab/>
        <w:tab/>
        <w:t>1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</w:t>
        <w:tab/>
        <w:tab/>
        <w:tab/>
        <w:tab/>
        <w:tab/>
        <w:tab/>
        <w:t xml:space="preserve"> 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olog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>4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>1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>1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Povijest ili politika i gospodarstvo (jedan obvezno)</w:t>
        <w:tab/>
        <w:tab/>
        <w:t>2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n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Fakultet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rometnih znanosti </w:t>
      </w:r>
      <w:r>
        <w:rPr>
          <w:rFonts w:cs="Arial" w:ascii="Arial" w:hAnsi="Arial"/>
        </w:rPr>
        <w:t>(</w:t>
      </w:r>
      <w:hyperlink r:id="rId15">
        <w:r>
          <w:rPr>
            <w:rStyle w:val="InternetLink"/>
            <w:rFonts w:cs="Arial" w:ascii="Arial" w:hAnsi="Arial"/>
          </w:rPr>
          <w:t>www.fpz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eronautika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dul vojni pilo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dul civilni pilot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dul kontrolor let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teligentni transportni sustavi i logistik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met; smjerovi: cestovni, željeznički, vodni, zračni, poštanski, informacijsko-komunikacijski, grad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ronautika (sva tri modu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>4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A razina)</w:t>
        <w:tab/>
        <w:tab/>
        <w:tab/>
        <w:tab/>
        <w:tab/>
        <w:tab/>
        <w:t>3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zika (nije obvezno)</w:t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: 1.-3. Mjesto na državnom natjecanju iz fizike ili matematike – izravan upi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zdravstveni kriterij; usmeni ispit iz engleskog jez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ligentni transportni sustavi i logistika i Pro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>4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B razina)</w:t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A razina)</w:t>
        <w:tab/>
        <w:tab/>
        <w:tab/>
        <w:tab/>
        <w:tab/>
        <w:tab/>
        <w:t>4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zika (nije obvezno)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: 1.-3. Mjesto na državnom natjecanju iz fizike ili matematike ili prometne struke – izravan u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eronautika – vojni pi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nautika – civilni pi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onautika – kontrolor le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igentni transportni sustavi i logis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Fakultet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trojarstva i brodogradnje </w:t>
      </w:r>
      <w:r>
        <w:rPr>
          <w:rFonts w:cs="Arial" w:ascii="Arial" w:hAnsi="Arial"/>
        </w:rPr>
        <w:t>(</w:t>
      </w:r>
      <w:hyperlink r:id="rId16">
        <w:r>
          <w:rPr>
            <w:rStyle w:val="InternetLink"/>
            <w:rFonts w:cs="Arial" w:ascii="Arial" w:hAnsi="Arial"/>
          </w:rPr>
          <w:t>www.fsb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rodogradn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trojarstvo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rakoplov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>4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A razina)</w:t>
        <w:tab/>
        <w:tab/>
        <w:tab/>
        <w:tab/>
        <w:tab/>
        <w:tab/>
        <w:tab/>
        <w:t>4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zika ili kemija (nije obvezno)</w:t>
        <w:tab/>
        <w:tab/>
        <w:tab/>
        <w:tab/>
        <w:tab/>
        <w:t xml:space="preserve"> </w:t>
        <w:tab/>
        <w:t>1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</w:t>
        <w:tab/>
        <w:tab/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Posebna postignuća: 1.-3. Mjesto na državnim natjecanjima ili sudjelovanje na međunarodnim natjecanjima iz fizike, matematike, kemije – izravan upi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ebna postignuća: određen broj pristupnika iz srednjih škola koje odlukom Fakultetskog vijeća steknu pravo predlaganja svojih najboljih učenika – izravan u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ograd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oplov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Farmaceutsko-biokemijski fakultet </w:t>
      </w:r>
      <w:r>
        <w:rPr>
          <w:rFonts w:cs="Arial" w:ascii="Arial" w:hAnsi="Arial"/>
        </w:rPr>
        <w:t>(</w:t>
      </w:r>
      <w:hyperlink r:id="rId17">
        <w:r>
          <w:rPr>
            <w:rStyle w:val="InternetLink"/>
            <w:rFonts w:cs="Arial" w:ascii="Arial" w:hAnsi="Arial"/>
          </w:rPr>
          <w:t>www.pharma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armac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edicinska biokemij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>2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A razina)</w:t>
        <w:tab/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mija (obvezno)</w:t>
        <w:tab/>
        <w:tab/>
        <w:tab/>
        <w:tab/>
        <w:tab/>
        <w:tab/>
        <w:tab/>
        <w:t xml:space="preserve"> </w:t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ologija (nije obvezno)</w:t>
        <w:tab/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</w:t>
        <w:tab/>
        <w:tab/>
        <w:tab/>
        <w:tab/>
        <w:tab/>
        <w:tab/>
        <w:tab/>
        <w:t xml:space="preserve">  5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ska biok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Filozofski fakultet Družbe Isusove – Hrvatski studiji </w:t>
      </w:r>
      <w:r>
        <w:rPr>
          <w:rFonts w:cs="Arial" w:ascii="Arial" w:hAnsi="Arial"/>
        </w:rPr>
        <w:t>(</w:t>
      </w:r>
      <w:hyperlink r:id="rId18">
        <w:r>
          <w:rPr>
            <w:rStyle w:val="InternetLink"/>
            <w:rFonts w:cs="Arial" w:ascii="Arial" w:hAnsi="Arial"/>
          </w:rPr>
          <w:t>www.ffdi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ilozofija (jedn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ilozofija i religijske znanosti (dvopredmetni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>4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vijest ili Etika ili Filozofija ili Logika ili Politika i gospodarstvo ili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sihologija ili Sociologija (obvezno položiti jedan od navedenih)</w:t>
        <w:tab/>
        <w:t xml:space="preserve">  5%</w:t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</w:t>
        <w:tab/>
        <w:tab/>
        <w:tab/>
        <w:tab/>
        <w:tab/>
        <w:tab/>
        <w:tab/>
        <w:t xml:space="preserve">  5%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ja i religijske zna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Filozofski fakultet </w:t>
      </w:r>
      <w:r>
        <w:rPr>
          <w:rFonts w:cs="Arial" w:ascii="Arial" w:hAnsi="Arial"/>
        </w:rPr>
        <w:t>(</w:t>
      </w:r>
      <w:hyperlink r:id="rId19">
        <w:r>
          <w:rPr>
            <w:rStyle w:val="InternetLink"/>
            <w:rFonts w:cs="Arial" w:ascii="Arial" w:hAnsi="Arial"/>
          </w:rPr>
          <w:t>www.ffzg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nglistika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ntropologija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heologija (jednopredmetni i 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Češki jezik i književnost (dvopredmetni)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</w:rPr>
        <w:t>Etnologija i kulturna antropologija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ilozofija (jednopredmetni i 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onetika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rancuski jezik i književnost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ermanistika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rčki jezik i književnost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ungarologija (dvopredmetni)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</w:rPr>
        <w:t>Indologija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formacijske znanosti (jednopredmetni i 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udaistika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užnoslavenski jezici i književnost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omparativna književnost (jednopredmetni i 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roatistika (jednopredmetni i 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atinski jezik i književnost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ingvistika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edagogija (jednopredmetni i 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ljski jezik i književnost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rtugalski jezik i književnost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vijest (jednopredmetni i dvopredmetni)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</w:rPr>
        <w:t>Povijest umjetnosti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sihologija (jedn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umunjski jezik i književnost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uski jezik i književnost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ovački jezik i književnost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ociologija (jednopredmetni i 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Španjolski jezik i književnost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Švedski jezik i kultura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lijanistika (jednopredmetni i 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urkologija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krajinski jezik i književnost (dvopredmetn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 osim psihologije i sociologi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ab/>
        <w:t>1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tika ili kemija ili biologija ili fizika ili geografija ili povijest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i filozofija ili logika ili psihologija ili sociologija ili strani jezik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bvezno položiti jedan od navedenih)</w:t>
        <w:tab/>
        <w:tab/>
        <w:tab/>
        <w:tab/>
        <w:t xml:space="preserve"> </w:t>
        <w:tab/>
        <w:t xml:space="preserve">  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atne provjere: test intelektualnih sposobnosti</w:t>
        <w:tab/>
        <w:tab/>
        <w:tab/>
        <w:t>3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</w:t>
        <w:tab/>
        <w:tab/>
        <w:tab/>
        <w:tab/>
        <w:tab/>
        <w:tab/>
        <w:tab/>
        <w:t xml:space="preserve"> 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psihologi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ab/>
        <w:t>1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A razina)</w:t>
        <w:tab/>
        <w:tab/>
        <w:tab/>
        <w:tab/>
        <w:tab/>
        <w:tab/>
        <w:tab/>
        <w:t>1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tika ili kemija ili biologija ili fizika ili  ili filozofija ili logika </w:t>
      </w:r>
    </w:p>
    <w:p>
      <w:pPr>
        <w:pStyle w:val="ListParagraph"/>
        <w:rPr/>
      </w:pPr>
      <w:r>
        <w:rPr>
          <w:rFonts w:cs="Arial" w:ascii="Arial" w:hAnsi="Arial"/>
        </w:rPr>
        <w:t>ili psihologija ili sociologija (obvezno položiti jedan od navedenih)</w:t>
        <w:tab/>
        <w:t xml:space="preserve">  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atne provjere: test intelektualnih sposobnosti</w:t>
        <w:tab/>
        <w:tab/>
        <w:tab/>
        <w:t>3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</w:t>
        <w:tab/>
        <w:tab/>
        <w:tab/>
        <w:tab/>
        <w:tab/>
        <w:tab/>
        <w:tab/>
        <w:t xml:space="preserve"> 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sociologi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ab/>
        <w:t>1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ciologija (obvezno)</w:t>
        <w:tab/>
        <w:tab/>
        <w:tab/>
        <w:tab/>
        <w:tab/>
        <w:tab/>
        <w:tab/>
        <w:t>1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Dodatne provjere: test intelektualnih sposobnosti</w:t>
        <w:tab/>
        <w:tab/>
        <w:tab/>
        <w:t>35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list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ropologi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eologija (jedn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eologija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ški jezik i knjiže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nologija i kulturna antrop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ja (jedn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ja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uski jezik i knjiže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0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0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is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čki jezik i knjiže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ar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ske znanosti (jedn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ske znanosti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ais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žnoslavenski jezici i knjiže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rativna književnost (jedn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rativna književnost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atistika (jednop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atistika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ski jezik i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vis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ja (jednopredmetn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ja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jski jezik i knjiže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ski jezik i knjiže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(jedn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umje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h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unjski jezik i knjiže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i jezik i knjiže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ački jezik i knjiže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ja (jedn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ja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jolski jezik i knjiže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edski jezik i k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janistika (jedn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janistika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krajinski jezik i knjiže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Geodetski fakultet </w:t>
      </w:r>
      <w:r>
        <w:rPr>
          <w:rFonts w:cs="Arial" w:ascii="Arial" w:hAnsi="Arial"/>
        </w:rPr>
        <w:t>(</w:t>
      </w:r>
      <w:hyperlink r:id="rId20">
        <w:r>
          <w:rPr>
            <w:rStyle w:val="InternetLink"/>
            <w:rFonts w:cs="Arial" w:ascii="Arial" w:hAnsi="Arial"/>
          </w:rPr>
          <w:t>www.geof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eodezija i geoinforma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dezija i geoinforma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>4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A razina)</w:t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A razina)</w:t>
        <w:tab/>
        <w:tab/>
        <w:tab/>
        <w:tab/>
        <w:t>3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Informatika ili fizika (jedan obvezno)</w:t>
        <w:tab/>
        <w:t xml:space="preserve"> </w:t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Posebna postignuća: 1.-3. Mjesto državno natjecanje fizika, matematika, informatika ili geodetski tehničar izrav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zija i geoinforma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Geotehnički fakultet u Varaždinu </w:t>
      </w:r>
      <w:r>
        <w:rPr>
          <w:rFonts w:cs="Arial" w:ascii="Arial" w:hAnsi="Arial"/>
        </w:rPr>
        <w:t>(</w:t>
      </w:r>
      <w:hyperlink r:id="rId21">
        <w:r>
          <w:rPr>
            <w:rStyle w:val="InternetLink"/>
            <w:rFonts w:cs="Arial" w:ascii="Arial" w:hAnsi="Arial"/>
          </w:rPr>
          <w:t>www.gfv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ženjerstvo okoli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>4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B razina)</w:t>
        <w:tab/>
        <w:tab/>
        <w:tab/>
        <w:t>3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Fizika (nije obvezno)</w:t>
        <w:tab/>
        <w:tab/>
        <w:tab/>
        <w:t>2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Kemija (nije obvezno)</w:t>
        <w:tab/>
        <w:tab/>
        <w:t xml:space="preserve">  </w:t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: 1.-3. Mjesto državno natjecanje fizika, matematika, informatika, kemija, biologija, astronomija ili tehničke znanosti izrav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enjerstvo okoliš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Građevinski fakultet </w:t>
      </w:r>
      <w:r>
        <w:rPr>
          <w:rFonts w:cs="Arial" w:ascii="Arial" w:hAnsi="Arial"/>
        </w:rPr>
        <w:t>(</w:t>
      </w:r>
      <w:hyperlink r:id="rId22">
        <w:r>
          <w:rPr>
            <w:rStyle w:val="InternetLink"/>
            <w:rFonts w:cs="Arial" w:ascii="Arial" w:hAnsi="Arial"/>
          </w:rPr>
          <w:t>www.grad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Građevinarstvo 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>4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B razina)</w:t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A razina)</w:t>
        <w:tab/>
        <w:tab/>
        <w:tab/>
        <w:t>4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Fizika (nije obvezno)</w:t>
        <w:tab/>
        <w:tab/>
        <w:t xml:space="preserve"> </w:t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: 1.-3. Mjesto državno natjecanje fizika ili matematika izravan upis, 1. mjesto županijsko natjecanje  fizika ili matematika izravan u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đevin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Grafički fakultet </w:t>
      </w:r>
      <w:r>
        <w:rPr>
          <w:rFonts w:cs="Arial" w:ascii="Arial" w:hAnsi="Arial"/>
        </w:rPr>
        <w:t>(</w:t>
      </w:r>
      <w:hyperlink r:id="rId23">
        <w:r>
          <w:rPr>
            <w:rStyle w:val="InternetLink"/>
            <w:rFonts w:cs="Arial" w:ascii="Arial" w:hAnsi="Arial"/>
          </w:rPr>
          <w:t>www.grf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izajn grafičkih proizvod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hničko-tehnološki smjer 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i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zajn grafičkih proizv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A razina)</w:t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kovna umjetnost (obvezno)</w:t>
        <w:tab/>
        <w:t xml:space="preserve"> </w:t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ktične provjere znanja iz grafičkih programa i praktične provjere likovnih sposobnosti (prag 50 %)</w:t>
        <w:tab/>
        <w:tab/>
        <w:tab/>
        <w:t>50%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hničko-tehnološki smj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4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A razina)</w:t>
        <w:tab/>
        <w:tab/>
        <w:tab/>
        <w:t>3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mija ili fizika (obvezno jedan)</w:t>
        <w:tab/>
        <w:t xml:space="preserve"> </w:t>
        <w:tab/>
        <w:t>3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: 1.-3. Mjesto državno natjecanje fizika, matematika ili kemija izravan u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zajn grafičkih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o-tehnološki smj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Hrvatski studiji </w:t>
      </w:r>
      <w:r>
        <w:rPr>
          <w:rFonts w:cs="Arial" w:ascii="Arial" w:hAnsi="Arial"/>
        </w:rPr>
        <w:t>(</w:t>
      </w:r>
      <w:hyperlink r:id="rId24">
        <w:r>
          <w:rPr>
            <w:rStyle w:val="InternetLink"/>
            <w:rFonts w:cs="Arial" w:ascii="Arial" w:hAnsi="Arial"/>
          </w:rPr>
          <w:t>www.hrstud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ilozofija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omunikologija (jednopredmetni i 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roatologija (jednopredmetni i 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atinski jezik (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vijest (jednopredmetni i dv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sihologija (jednopredmetn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ociologija (jednopredmetni i dvopredmetn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i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91"/>
        <w:gridCol w:w="1134"/>
        <w:gridCol w:w="993"/>
        <w:gridCol w:w="1275"/>
        <w:gridCol w:w="382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I JEZ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 apstraktnog mišljenja 2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vijest, etika, filozofija, logika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litika i gospodarstv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sihologija, sociologija (obvez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dan od navedenih) 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.do 3. mjesto državno i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ilozofije ili logike (izravan upis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ologija (jednopredmetni i dvopredmetn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25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 apstraktnog mišljenja 2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vijest, etika, logik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sihologija, sociologija (obvez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dan od navedenih) 5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atologija (jednopredmetni i dvopredmetn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5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 apstraktnog mišljenja 2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ilo koji izborni predm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obvezno)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 apstraktnog mišljenja 2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eografija, grčki, latinski, et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vijest, filozofija, psihologij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litika i gospodarstv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ciologija (obvezno jedan 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vedenih)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ržavno natjecanje grčki i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atinski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1. do 5. mjesto državno i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latinskog (izravan upis)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(jednopredmetni i dvopredmetn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 apstraktnog mišljenja 2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vijest, etika, logika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sihologija, sociologija, filozofij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litika i gospodarstvo (obvezno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dan od navedenih)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žavno natjecanje bilo koje 5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h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1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 apstraktnog mišljenja 2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sihologija (obvezno) 5%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ja (jednopredmetni i 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15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 apstraktnog mišljenja 2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vijest, etika, filozofija, log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litika i gospodarstv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sihologija, sociologija (obvez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edan od navedenih) 5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ologija (jedn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ologija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atologija (jedn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atologija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(jedn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h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ja (jedn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ja (dvopredmet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atolički bogoslovni fakultet </w:t>
      </w:r>
      <w:r>
        <w:rPr>
          <w:rFonts w:cs="Arial" w:ascii="Arial" w:hAnsi="Arial"/>
        </w:rPr>
        <w:t>(</w:t>
      </w:r>
      <w:hyperlink r:id="rId25">
        <w:r>
          <w:rPr>
            <w:rStyle w:val="InternetLink"/>
            <w:rFonts w:cs="Arial" w:ascii="Arial" w:hAnsi="Arial"/>
          </w:rPr>
          <w:t>www.kbf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ozofsko-teološki studij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igiozna pedagogija i katehe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rkvena gl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eolog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i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91"/>
        <w:gridCol w:w="1134"/>
        <w:gridCol w:w="993"/>
        <w:gridCol w:w="1275"/>
        <w:gridCol w:w="382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I JEZ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lozofsko-teološki studij/  Religiozna pedagogija i katehe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 motivacije (pismeni i usme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io)    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vijest, etika, kemija, biologija,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izika, geografija, vjeronau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lazbena umjetnost, likov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mjetnost (obvezno jedan 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vedenih)   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ebna postignuća   1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kvena glaz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datna provjera: solfeggi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armonija, harmonija 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lasoviru i klavir (isključujuć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vjet)           7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sebna postignuća  1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logi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 motivacije (pismeni i usme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io)    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vijest, etika, kemija, biologija,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izika, geografija, vjeronau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lazbena umjetnost, likov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mjetnost (obvezno jedan 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vedenih)   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ebna postignuća   10%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upisa 20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ma podat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ineziološki fakultet </w:t>
      </w:r>
      <w:r>
        <w:rPr>
          <w:rFonts w:cs="Arial" w:ascii="Arial" w:hAnsi="Arial"/>
        </w:rPr>
        <w:t>(</w:t>
      </w:r>
      <w:hyperlink r:id="rId26">
        <w:r>
          <w:rPr>
            <w:rStyle w:val="InternetLink"/>
            <w:rFonts w:cs="Arial" w:ascii="Arial" w:hAnsi="Arial"/>
          </w:rPr>
          <w:t>www.kif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neziolog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eziolog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duvjet za upis: zdravstvena sposobnost, znanje plivanja i razredbeni prag na provjeri specifičnih motoričkih sposobnosti i znanj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cjene iz srednje škole</w:t>
        <w:tab/>
        <w:tab/>
        <w:tab/>
        <w:tab/>
        <w:tab/>
        <w:t>3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 xml:space="preserve">  </w:t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ologija ili fizika (obvezno jedan)</w:t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jera specifičnih motoričkih sposobnosti i znanja</w:t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</w:t>
        <w:tab/>
        <w:tab/>
        <w:tab/>
        <w:tab/>
        <w:tab/>
        <w:t>10%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zi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Medicinski fakultet </w:t>
      </w:r>
      <w:r>
        <w:rPr>
          <w:rFonts w:cs="Arial" w:ascii="Arial" w:hAnsi="Arial"/>
        </w:rPr>
        <w:t>(</w:t>
      </w:r>
      <w:hyperlink r:id="rId27">
        <w:r>
          <w:rPr>
            <w:rStyle w:val="InternetLink"/>
            <w:rFonts w:cs="Arial" w:ascii="Arial" w:hAnsi="Arial"/>
          </w:rPr>
          <w:t>www.mef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di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>22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A razina)</w:t>
        <w:tab/>
        <w:tab/>
        <w:tab/>
        <w:tab/>
        <w:tab/>
        <w:tab/>
        <w:t xml:space="preserve">  4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 provjere znanja dijelova gradiva iz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iologije, fizike i kemije, bitnih za studij (prag 50%)</w:t>
        <w:tab/>
        <w:tab/>
        <w:t>54%</w:t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Preduvjet za upis: pohađanje biologije, fizike i kemij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najmanje dvije godine tijekom srednjoškolskog obrazovanja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pohađanje latinskog jezika tijekom najmanje dvije godine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(ako nije odslušao kandidat mora taj jezik položiti do upisa 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rugu godinu studija, potvrda nadležnog školskog liječnika 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zdravstvenim i psihofizičkim sposobnostima za studij medicine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potpisana izjava da ne boluje od psihičkih bolesti koje bi omele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studij medicine, a koje su nepoznate liječniku školske medic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Metalurški fakultet u Sisku </w:t>
      </w:r>
      <w:r>
        <w:rPr>
          <w:rFonts w:cs="Arial" w:ascii="Arial" w:hAnsi="Arial"/>
        </w:rPr>
        <w:t>(</w:t>
      </w:r>
      <w:hyperlink r:id="rId28">
        <w:r>
          <w:rPr>
            <w:rStyle w:val="InternetLink"/>
            <w:rFonts w:cs="Arial" w:ascii="Arial" w:hAnsi="Arial"/>
          </w:rPr>
          <w:t>www.simet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Metalurg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pisi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>5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B razina)</w:t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A razina)</w:t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tika ili kemija ili fizika (nije obvezno)</w:t>
        <w:tab/>
        <w:t>20%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ur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Muzička akademija </w:t>
      </w:r>
      <w:r>
        <w:rPr>
          <w:rFonts w:cs="Arial" w:ascii="Arial" w:hAnsi="Arial"/>
        </w:rPr>
        <w:t>(</w:t>
      </w:r>
      <w:hyperlink r:id="rId29">
        <w:r>
          <w:rPr>
            <w:rStyle w:val="InternetLink"/>
            <w:rFonts w:cs="Arial" w:ascii="Arial" w:hAnsi="Arial"/>
          </w:rPr>
          <w:t>www.muza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Čembalo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rigiranj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lektronička kompozicija, kompozicija, primijenjena kompozic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agot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laut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itar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lazbena pedagogija (dvopredmetni nastavnički studij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lazbena pedagog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arf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larinet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lavir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ontrabas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uzikolog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uzikologija (dvopredmetni nastavnički studij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bo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rgulj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jevanj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og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aksofon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eorija glazb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ombon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ub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ub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daraljk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iol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iolin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iolončelo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borsko dirigir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 osim glazbene pedagogije i muzikologi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B razina)</w:t>
        <w:tab/>
        <w:tab/>
        <w:tab/>
        <w:tab/>
        <w:tab/>
        <w:tab/>
        <w:tab/>
        <w:t xml:space="preserve">  </w:t>
        <w:tab/>
        <w:t>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ab/>
        <w:t xml:space="preserve">  </w:t>
        <w:tab/>
        <w:t>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ab/>
        <w:tab/>
        <w:tab/>
        <w:tab/>
        <w:t xml:space="preserve">  </w:t>
        <w:tab/>
        <w:t>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Dodatna provjera specifičnih znanja, vještina i sposobnosti</w:t>
        <w:tab/>
        <w:tab/>
        <w:tab/>
        <w:t>90%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glazbenu pedagogiju i muzikologij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 0% za muzikologiju, A razina 10% za glazbenu pedagogiju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ab/>
        <w:t xml:space="preserve">  </w:t>
        <w:tab/>
        <w:t xml:space="preserve"> 0%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 0% za glazbenu pedagogiju, A 10% za muzikologiju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datna provjera specifičnih znanja, vještina i sposobnosti</w:t>
        <w:tab/>
        <w:tab/>
        <w:tab/>
        <w:t>80%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ravni fakultet </w:t>
      </w:r>
      <w:r>
        <w:rPr>
          <w:rFonts w:cs="Arial" w:ascii="Arial" w:hAnsi="Arial"/>
        </w:rPr>
        <w:t>(</w:t>
      </w:r>
      <w:hyperlink r:id="rId30">
        <w:r>
          <w:rPr>
            <w:rStyle w:val="InternetLink"/>
            <w:rFonts w:cs="Arial" w:ascii="Arial" w:hAnsi="Arial"/>
          </w:rPr>
          <w:t>www.pravo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diplomski sveučiliš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ocijalni r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vna uprav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ezni studi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pisi 2013. </w:t>
      </w:r>
      <w:r>
        <w:rPr>
          <w:rFonts w:cs="Arial" w:ascii="Arial" w:hAnsi="Arial"/>
        </w:rPr>
        <w:t>(pravo i socijalni ra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ab/>
        <w:t>3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ab/>
        <w:tab/>
        <w:t>1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ab/>
        <w:t xml:space="preserve">  </w:t>
        <w:tab/>
        <w:t>1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atna provjera: test razumijevanja teksta i logičnoga zaključivanja</w:t>
        <w:tab/>
        <w:t>2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ebna postignuća</w:t>
        <w:tab/>
        <w:tab/>
        <w:tab/>
        <w:tab/>
        <w:tab/>
        <w:tab/>
        <w:tab/>
        <w:tab/>
        <w:t xml:space="preserve"> 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pisi 2013. </w:t>
      </w:r>
      <w:r>
        <w:rPr>
          <w:rFonts w:cs="Arial" w:ascii="Arial" w:hAnsi="Arial"/>
        </w:rPr>
        <w:t>(javna uprava i porezni studi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ab/>
        <w:t>4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ab/>
        <w:tab/>
        <w:t>2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ab/>
        <w:t xml:space="preserve">  </w:t>
        <w:tab/>
        <w:t>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jalni 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zni stud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rehrambeno-biotehnološki fakultet </w:t>
      </w:r>
      <w:r>
        <w:rPr>
          <w:rFonts w:cs="Arial" w:ascii="Arial" w:hAnsi="Arial"/>
        </w:rPr>
        <w:t>(</w:t>
      </w:r>
      <w:hyperlink r:id="rId31">
        <w:r>
          <w:rPr>
            <w:rStyle w:val="InternetLink"/>
            <w:rFonts w:cs="Arial" w:ascii="Arial" w:hAnsi="Arial"/>
          </w:rPr>
          <w:t>www.pbf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iotehnolog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utricionizam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ehrambena tehnolog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i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04"/>
        <w:gridCol w:w="1205"/>
        <w:gridCol w:w="1205"/>
        <w:gridCol w:w="1205"/>
        <w:gridCol w:w="36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z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hn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mija ili biologija (jedan obvezno) 25%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 biologija, kemija ili matematika (1.-3. mjesto) -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cioniz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mija ili biologija (jedan obvezno) 30%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 biologija, kemija ili matematika (1.-3. mjesto) -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a tehn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mija ili biologija (jedan obvezno) 25%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 biologija, kemija ili matematika (1.-3. mjesto) - izrav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64"/>
        <w:gridCol w:w="2410"/>
        <w:gridCol w:w="283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hn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cioniz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a tehn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rirodoslovno-matematički fakultet </w:t>
      </w:r>
      <w:r>
        <w:rPr>
          <w:rFonts w:cs="Arial" w:ascii="Arial" w:hAnsi="Arial"/>
        </w:rPr>
        <w:t>(</w:t>
      </w:r>
      <w:hyperlink r:id="rId32">
        <w:r>
          <w:rPr>
            <w:rStyle w:val="InternetLink"/>
            <w:rFonts w:cs="Arial" w:ascii="Arial" w:hAnsi="Arial"/>
          </w:rPr>
          <w:t>www.pmf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egrirani preddiplomski i diplomsk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iologija i kemija (nastavnički smjer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zika (istraživački smjer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zika (nastavnički smjer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zika i informatika (nastavnički smjer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zika i kemija (nastavnički smjer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zika i tehnika (nastavnički smjer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ografija i povijest (nastavnički smjer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tematika i fizika (nastavnički smj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iolog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lekularna biolog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nanost o okolišu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eofizik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eografija (smjer istraživački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eolog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emij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tematik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tematika (smjer nastavnič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i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04"/>
        <w:gridCol w:w="1205"/>
        <w:gridCol w:w="1560"/>
        <w:gridCol w:w="1134"/>
        <w:gridCol w:w="354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 k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emija ili biologija (jedan obvezno 20%, polaganje drugog dodatno se boduje s 10 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Fizika (nije obvezno) 1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5% ili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straživački i nastavnički smj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3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g ocjena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Fizika (obvezno, prag ocjena 3 ) 30%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5% ili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 i k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35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g ocjena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emija ili fizika (jedan obvezno 20%, polaganje drugog boduje se s 10 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5% ili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zika i informat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 i tehni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35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g ocjena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izika (obvezno, prag ocjena  3 )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Posebna postignuća 5% ili izravno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ja i povij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Geografija ili povijest (jedan obvezno 30%, polaganje drugog boduje se s 10 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emija ili biologija ili fizika (nije obvezno) najbolji rezultat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5% ili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 i fizi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60% (prag ocjena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Fizika (obvezno, prag ocjena 3) 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10% ili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ekularna bi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iologija (obvezno)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emija ili fizika (nije obvezno) najbolji rezultat 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5% ili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ost o okoliš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emija ili biologija ili fizika ili geografija (nije obvezno) najbolji rezultat 30%, drugi 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5% ili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j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fiz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Geografija (obvezno)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vijest (nije obvezno)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emija ili biologija ili fizika (nije obvezno) najbolji rezultat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5% ili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emija ili biologija ili fizika ili geografija (nije obvezno) najbolji rezultat 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5% ili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emija (obvezno, prag 40%)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iologija ili fizika (nije obvezno) najbolji rezultat 20%, drugi 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5% ili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60% (prag ocjena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10% ili izrav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 i k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 (istraživački smje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 (nastavnički smje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zika i informa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 i k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ka i teh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ja i povije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 i fiz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ekularna bi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ost o okoliš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 (nastavnički smje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Rudarsko-geološko-naftni fakultet </w:t>
      </w:r>
      <w:r>
        <w:rPr>
          <w:rFonts w:cs="Arial" w:ascii="Arial" w:hAnsi="Arial"/>
        </w:rPr>
        <w:t>(</w:t>
      </w:r>
      <w:hyperlink r:id="rId33">
        <w:r>
          <w:rPr>
            <w:rStyle w:val="InternetLink"/>
            <w:rFonts w:cs="Arial" w:ascii="Arial" w:hAnsi="Arial"/>
          </w:rPr>
          <w:t>www.rgn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ološko inženjerstv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ftno rudarstv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d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>4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A razina)</w:t>
        <w:tab/>
        <w:tab/>
        <w:tab/>
        <w:t>36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zika (nije obvezno)</w:t>
        <w:tab/>
        <w:tab/>
        <w:tab/>
        <w:t>24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žavno natjecanje 1.-3. mjesto ili međunarodno natjecanje  (matematika, fizika ili astronomija) – izravan u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ško inženjers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ftno ru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Stomatološki fakultet </w:t>
      </w:r>
      <w:r>
        <w:rPr>
          <w:rFonts w:cs="Arial" w:ascii="Arial" w:hAnsi="Arial"/>
        </w:rPr>
        <w:t>(</w:t>
      </w:r>
      <w:hyperlink r:id="rId34">
        <w:r>
          <w:rPr>
            <w:rStyle w:val="InternetLink"/>
            <w:rFonts w:cs="Arial" w:ascii="Arial" w:hAnsi="Arial"/>
          </w:rPr>
          <w:t>www.sfzg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veučiliš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entalna medici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>4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A razina)</w:t>
        <w:tab/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Kemija ili biologija ili fizika (obvezno jedan od navedenih)</w:t>
        <w:tab/>
        <w:t>3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st psihomotorike</w:t>
        <w:tab/>
        <w:tab/>
        <w:tab/>
        <w:tab/>
        <w:tab/>
        <w:tab/>
        <w:tab/>
        <w:t>10%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alna medi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Šumarski fakultet </w:t>
      </w:r>
      <w:r>
        <w:rPr>
          <w:rFonts w:cs="Arial" w:ascii="Arial" w:hAnsi="Arial"/>
        </w:rPr>
        <w:t>(</w:t>
      </w:r>
      <w:hyperlink r:id="rId35">
        <w:r>
          <w:rPr>
            <w:rStyle w:val="InternetLink"/>
            <w:rFonts w:cs="Arial" w:ascii="Arial" w:hAnsi="Arial"/>
          </w:rPr>
          <w:t>www.sumfak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Šumarstvo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rbano šumarstvo, zaštita prirode i okoliša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rvna tehnolog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rvna tehnolog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sve studijske progra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>35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B razina)</w:t>
        <w:tab/>
        <w:tab/>
        <w:tab/>
        <w:t xml:space="preserve">  </w:t>
        <w:tab/>
        <w:t xml:space="preserve">  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 xml:space="preserve">  </w:t>
        <w:tab/>
        <w:t xml:space="preserve">  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ologija ili kemija ili fizika (jedan obvezno)</w:t>
        <w:tab/>
        <w:t>2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atna postignuća</w:t>
        <w:tab/>
        <w:tab/>
        <w:tab/>
        <w:tab/>
        <w:t>10% ili izravan u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m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o šumarstvo, zaštita prirode i okoliš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vna tehn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vna tehnologija (stručni studij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Tekstilno-tehnološki fakultet </w:t>
      </w:r>
      <w:r>
        <w:rPr>
          <w:rFonts w:cs="Arial" w:ascii="Arial" w:hAnsi="Arial"/>
        </w:rPr>
        <w:t>(</w:t>
      </w:r>
      <w:hyperlink r:id="rId36">
        <w:r>
          <w:rPr>
            <w:rStyle w:val="InternetLink"/>
            <w:rFonts w:cs="Arial" w:ascii="Arial" w:hAnsi="Arial"/>
          </w:rPr>
          <w:t>www.ttf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ekstilna tehnologija i inženjerstvo, modul: Industrijski dizajn tekstila i odjeće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ekstilna tehnologija i inženjerstvo, moduli: Odjevno inženjerstvo, Projektiranje i menadžment tekstila, Tekstilna kemija, materijali i ekologija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ekstilni i modni dizajn; smjerovi: Modni dizajn, Dizajn teks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i studiji (mjesto izvođenja Varaždi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kstilna odjevna i obućarska tehnologija; smjerovi: Tekstilna tehnologija i Odjevna tehnologija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ekstilna odjevna i obućarska tehnologija; smjer: Dizajn obu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za Tekstilna tehnologija i inženjerstvo, moduli: Odjevno inženjerstvo, Projektiranje i menadžment tekstila, Tekstilna kemija, materijali i ekologija, za Tekstilna odjevna i obućarska tehnologija; smjerovi: Tekstilna tehnologija i Odjevna tehnologija, te za Tekstilna tehnologija i inženjerstvo, modul: Industrijski dizajn tekstila i odjeć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cjene iz srednje škole </w:t>
        <w:tab/>
        <w:tab/>
        <w:tab/>
        <w:tab/>
        <w:t>4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Hrvatski jezik (B razina)</w:t>
        <w:tab/>
        <w:tab/>
        <w:tab/>
        <w:t xml:space="preserve">  </w:t>
        <w:tab/>
        <w:t xml:space="preserve">  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Matematika (B razina; prag 50%)</w:t>
        <w:tab/>
        <w:tab/>
        <w:tab/>
        <w:t>42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Strani jezik (B razina)</w:t>
        <w:tab/>
        <w:tab/>
        <w:tab/>
        <w:t xml:space="preserve">  </w:t>
        <w:tab/>
        <w:t xml:space="preserve">  0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Kemija ili fizika (nije obvezno)</w:t>
        <w:tab/>
        <w:tab/>
        <w:tab/>
        <w:t>18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-3. mjesto na državnim natjecanjima iz matematike, fizike, kemije ili područja tekstilne tehnologije – izravan upi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Preduvjet za upis: provjera sposobnosti likovnog izražavanja i kreativnosti (samo za Tekstilna tehnologija i inženjerstvo, modul: Industrijski dizajn tekstila i odjeć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pisi 2013.</w:t>
      </w:r>
      <w:r>
        <w:rPr>
          <w:rFonts w:cs="Arial" w:ascii="Arial" w:hAnsi="Arial"/>
        </w:rPr>
        <w:t xml:space="preserve"> (Tekstilni i modni dizajn; smjerovi: Modni dizajn, Dizajn tekstila, te za Tekstilna odjevna i obućarska tehnologija; smjer: Dizajn obuć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B razina)</w:t>
        <w:tab/>
        <w:tab/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ab/>
        <w:tab/>
        <w:t xml:space="preserve">  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B razina)</w:t>
        <w:tab/>
        <w:tab/>
        <w:tab/>
        <w:t xml:space="preserve">  </w:t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kovna umjetnost (nije obvezno)</w:t>
        <w:tab/>
        <w:tab/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jera sposobnosti likovnog izražavanja i kreativnost (prag 50%)</w:t>
        <w:tab/>
        <w:t>60%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22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stilna tehnologija i inženjerstvo, modul: Industrijski dizajn tekstila i odje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stilna tehnologija i inženjerstvo, moduli: Odjevno inženjerstvo, Projektiranje i menadžment tekstila, Tekstilna kemija, materijali i ek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stilni i modni dizajn; smjerovi: Modni dizajn, Dizajn tekst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stilna odjevna i obućarska tehnologija; smjerovi: Tekstilna tehnologija i Odjevna tehn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stilna odjevna i obućarska tehnologija; smjer: Dizajn obu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Učiteljski fakultet </w:t>
      </w:r>
      <w:r>
        <w:rPr>
          <w:rFonts w:cs="Arial" w:ascii="Arial" w:hAnsi="Arial"/>
        </w:rPr>
        <w:t>(</w:t>
      </w:r>
      <w:hyperlink r:id="rId37">
        <w:r>
          <w:rPr>
            <w:rStyle w:val="InternetLink"/>
            <w:rFonts w:cs="Arial" w:ascii="Arial" w:hAnsi="Arial"/>
          </w:rPr>
          <w:t>www.ufzg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veučilišni studi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čiteljski studij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čiteljski studij (s engleskim jezik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diplomski sveučiliš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ani predškolski odgoj i obrazo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i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04"/>
        <w:gridCol w:w="1205"/>
        <w:gridCol w:w="1418"/>
        <w:gridCol w:w="1276"/>
        <w:gridCol w:w="354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ski stud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2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g 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omunikativnost i motivacija (preduvjet za up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Test opće informiranosti 1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5% ili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ski studij (s engleskim jeziko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rag 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5% (engleski jezi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tivnost i motivacija (preduvjet za up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Test opće informiranosti 1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5% ili izrav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i predškolski odgoj i obrazo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 2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 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tivnost i motivacija (preduvjet za up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Test opće informiranosti 1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bna postignuća 5% ili izrav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22"/>
        <w:gridCol w:w="2322"/>
        <w:gridCol w:w="320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ski stud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ski studij (s engleskim jeziko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i predškolski odgoj i obrazo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Veterinarski fakultet </w:t>
      </w:r>
      <w:r>
        <w:rPr>
          <w:rFonts w:cs="Arial" w:ascii="Arial" w:hAnsi="Arial"/>
        </w:rPr>
        <w:t>(</w:t>
      </w:r>
      <w:hyperlink r:id="rId38">
        <w:r>
          <w:rPr>
            <w:rStyle w:val="InternetLink"/>
            <w:rFonts w:cs="Arial" w:ascii="Arial" w:hAnsi="Arial"/>
          </w:rPr>
          <w:t>www.vef.unizg.h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rani preddiplomski i diplomski sveučilišni studi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eterinarska medi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i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jene iz srednje škole </w:t>
        <w:tab/>
        <w:tab/>
        <w:tab/>
        <w:tab/>
        <w:tab/>
        <w:tab/>
        <w:tab/>
        <w:tab/>
        <w:t>37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vatski jezik (A razina)</w:t>
        <w:tab/>
        <w:tab/>
        <w:tab/>
        <w:tab/>
        <w:tab/>
        <w:tab/>
        <w:tab/>
        <w:tab/>
        <w:t>1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matika (B razina)</w:t>
        <w:tab/>
        <w:tab/>
        <w:tab/>
        <w:tab/>
        <w:tab/>
        <w:tab/>
        <w:tab/>
        <w:tab/>
        <w:t xml:space="preserve">  5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ani jezik (A razina)</w:t>
        <w:tab/>
        <w:tab/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mija ili biologija ili fizika (obvezno jedan od navedenih)</w:t>
        <w:tab/>
        <w:tab/>
        <w:tab/>
        <w:t>30%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atna postignuća</w:t>
        <w:tab/>
        <w:tab/>
        <w:tab/>
        <w:tab/>
        <w:tab/>
        <w:tab/>
        <w:tab/>
        <w:tab/>
        <w:t xml:space="preserve">  3%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Preduvjet za upis: pohađanje biologije, fizike i kemij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najmanje dvije godine tijekom srednjoškolskog obrazovanja,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otvrda nadležnog školskog liječnika o zdravstvenim i psihofizičkim sposobnostima za studij veterinarske medicine, potpisana izjava 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e boluje od psihičkih bolesti koje bi omele studij veterine, a koje su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epoznate liječniku školske medic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upisa 2012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22"/>
        <w:gridCol w:w="2322"/>
        <w:gridCol w:w="320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ski progr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an potreban broj bod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riješenosti ispita državne mature upisani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svih ocjena iz srednje škole upisanih studena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ska medi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1418" w:gutter="0" w:header="709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hr-HR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hyperlink" Target="http://www.educentar.ne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gr.unizg.hr/" TargetMode="External"/><Relationship Id="rId6" Type="http://schemas.openxmlformats.org/officeDocument/2006/relationships/hyperlink" Target="http://www.adu.unizg.hr/" TargetMode="External"/><Relationship Id="rId7" Type="http://schemas.openxmlformats.org/officeDocument/2006/relationships/hyperlink" Target="http://www.alu.unizg.hr/" TargetMode="External"/><Relationship Id="rId8" Type="http://schemas.openxmlformats.org/officeDocument/2006/relationships/hyperlink" Target="http://www.arhitekt.unizg.hr/" TargetMode="External"/><Relationship Id="rId9" Type="http://schemas.openxmlformats.org/officeDocument/2006/relationships/hyperlink" Target="http://www.erf.unizg.hr/" TargetMode="External"/><Relationship Id="rId10" Type="http://schemas.openxmlformats.org/officeDocument/2006/relationships/hyperlink" Target="http://www.efzg.unizg.hr/" TargetMode="External"/><Relationship Id="rId11" Type="http://schemas.openxmlformats.org/officeDocument/2006/relationships/hyperlink" Target="http://www.fer.unizg.hr/" TargetMode="External"/><Relationship Id="rId12" Type="http://schemas.openxmlformats.org/officeDocument/2006/relationships/hyperlink" Target="http://www.fkit.unizg.hr/" TargetMode="External"/><Relationship Id="rId13" Type="http://schemas.openxmlformats.org/officeDocument/2006/relationships/hyperlink" Target="http://www.foi.unizg.hr/" TargetMode="External"/><Relationship Id="rId14" Type="http://schemas.openxmlformats.org/officeDocument/2006/relationships/hyperlink" Target="http://www.fpzg.hr/" TargetMode="External"/><Relationship Id="rId15" Type="http://schemas.openxmlformats.org/officeDocument/2006/relationships/hyperlink" Target="http://www.fpz.unizg.hr/" TargetMode="External"/><Relationship Id="rId16" Type="http://schemas.openxmlformats.org/officeDocument/2006/relationships/hyperlink" Target="http://www.fsb.unizg.hr/" TargetMode="External"/><Relationship Id="rId17" Type="http://schemas.openxmlformats.org/officeDocument/2006/relationships/hyperlink" Target="http://www.pharma.unizg.hr/" TargetMode="External"/><Relationship Id="rId18" Type="http://schemas.openxmlformats.org/officeDocument/2006/relationships/hyperlink" Target="http://www.ffdi.unizg.hr/" TargetMode="External"/><Relationship Id="rId19" Type="http://schemas.openxmlformats.org/officeDocument/2006/relationships/hyperlink" Target="http://www.ffzg.unizg.hr/" TargetMode="External"/><Relationship Id="rId20" Type="http://schemas.openxmlformats.org/officeDocument/2006/relationships/hyperlink" Target="http://www.geof.unizg.hr/" TargetMode="External"/><Relationship Id="rId21" Type="http://schemas.openxmlformats.org/officeDocument/2006/relationships/hyperlink" Target="http://www.gfv.unizg.hr/" TargetMode="External"/><Relationship Id="rId22" Type="http://schemas.openxmlformats.org/officeDocument/2006/relationships/hyperlink" Target="http://www.grad.hr/" TargetMode="External"/><Relationship Id="rId23" Type="http://schemas.openxmlformats.org/officeDocument/2006/relationships/hyperlink" Target="http://www.grf.unizg.hr/" TargetMode="External"/><Relationship Id="rId24" Type="http://schemas.openxmlformats.org/officeDocument/2006/relationships/hyperlink" Target="http://www.hrstud.unizg.hr/" TargetMode="External"/><Relationship Id="rId25" Type="http://schemas.openxmlformats.org/officeDocument/2006/relationships/hyperlink" Target="http://www.kbf.hr/" TargetMode="External"/><Relationship Id="rId26" Type="http://schemas.openxmlformats.org/officeDocument/2006/relationships/hyperlink" Target="http://www.kif.hr/" TargetMode="External"/><Relationship Id="rId27" Type="http://schemas.openxmlformats.org/officeDocument/2006/relationships/hyperlink" Target="http://www.mef.hr/" TargetMode="External"/><Relationship Id="rId28" Type="http://schemas.openxmlformats.org/officeDocument/2006/relationships/hyperlink" Target="http://www.simet.unizg.hr/" TargetMode="External"/><Relationship Id="rId29" Type="http://schemas.openxmlformats.org/officeDocument/2006/relationships/hyperlink" Target="http://www.muza.unizg.hr/" TargetMode="External"/><Relationship Id="rId30" Type="http://schemas.openxmlformats.org/officeDocument/2006/relationships/hyperlink" Target="http://www.pravo.hr/" TargetMode="External"/><Relationship Id="rId31" Type="http://schemas.openxmlformats.org/officeDocument/2006/relationships/hyperlink" Target="http://www.pbf.hr/" TargetMode="External"/><Relationship Id="rId32" Type="http://schemas.openxmlformats.org/officeDocument/2006/relationships/hyperlink" Target="http://www.pmf.unizg.hr/" TargetMode="External"/><Relationship Id="rId33" Type="http://schemas.openxmlformats.org/officeDocument/2006/relationships/hyperlink" Target="http://www.rgn.unizg.hr/" TargetMode="External"/><Relationship Id="rId34" Type="http://schemas.openxmlformats.org/officeDocument/2006/relationships/hyperlink" Target="http://www.sfzg.unizg.hr/" TargetMode="External"/><Relationship Id="rId35" Type="http://schemas.openxmlformats.org/officeDocument/2006/relationships/hyperlink" Target="http://www.sumfak.unizg.hr/" TargetMode="External"/><Relationship Id="rId36" Type="http://schemas.openxmlformats.org/officeDocument/2006/relationships/hyperlink" Target="http://www.ttf.unizg.hr/" TargetMode="External"/><Relationship Id="rId37" Type="http://schemas.openxmlformats.org/officeDocument/2006/relationships/hyperlink" Target="http://www.ufzg.unizg.hr/" TargetMode="External"/><Relationship Id="rId38" Type="http://schemas.openxmlformats.org/officeDocument/2006/relationships/hyperlink" Target="http://www.vef.unizg.hr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5:00Z</dcterms:created>
  <dc:creator>Bruno Jerončić</dc:creator>
  <dc:description/>
  <cp:keywords/>
  <dc:language>en-US</dc:language>
  <cp:lastModifiedBy>mjavor</cp:lastModifiedBy>
  <cp:lastPrinted>2013-09-23T11:41:00Z</cp:lastPrinted>
  <dcterms:modified xsi:type="dcterms:W3CDTF">2013-09-25T07:55:00Z</dcterms:modified>
  <cp:revision>2</cp:revision>
  <dc:subject/>
  <dc:title/>
</cp:coreProperties>
</file>