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kern w:val="2"/>
          <w:sz w:val="30"/>
          <w:szCs w:val="30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VJETI UPISA ZA 2013. I REZULTATI UPISA 2012. NA REDOVNE STRUČNE, PREDDIPLOMSKE I INTEGRIRANE PREDDIPLOMSKE I DIPLOMSKE STUDIJ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VEUČILIŠTE U SPLIT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uzeto s internetskih stranica: </w:t>
        <w:tab/>
      </w:r>
      <w:hyperlink r:id="rId2">
        <w:r>
          <w:rPr>
            <w:rStyle w:val="InternetLink"/>
            <w:rFonts w:cs="Arial" w:ascii="Arial" w:hAnsi="Arial"/>
          </w:rPr>
          <w:t>www.postani-student.hr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educentar.net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redio:</w:t>
        <w:tab/>
        <w:t>Hrvatski zavod za zapošljava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Područni ure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dsjek za profesionalno usmjeravanje i obrazo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09220</wp:posOffset>
            </wp:positionV>
            <wp:extent cx="711200" cy="58801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ječanj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konomski fakultet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ef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onomija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lovna ekonomija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iz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ističko poslovanj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ment malog poduzeć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Ocjene iz srednje škole </w:t>
        <w:tab/>
        <w:t>3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>2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>2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>2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osebna postignuća</w:t>
        <w:tab/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ekono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čko poslo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malog poduz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kultet elektrotehnike, strojarstva i brodogradn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</w:rPr>
          <w:t>www.fesb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rodogradn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lektrotehnika i informacijska tehnolog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dustrijsko inženjerstv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ačunarstv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roj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odogradnj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ktrotehnik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čunarstv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oj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jene iz srednje škole</w:t>
        <w:tab/>
        <w:tab/>
        <w:tab/>
        <w:t>40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, prag 10%)</w:t>
        <w:tab/>
        <w:t xml:space="preserve">  0%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Matematika (B razina, prag 20%)</w:t>
        <w:tab/>
        <w:tab/>
        <w:t>36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, prag 10%)</w:t>
        <w:tab/>
        <w:tab/>
        <w:t xml:space="preserve">  0%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Fizika (nije obvezna)</w:t>
        <w:tab/>
        <w:tab/>
        <w:tab/>
        <w:t>24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(1.-3. Mjesto na državnom ili županijskom natjecanju iz matematike, fizike i informatike – primjena algoritama, razvoj softvera- izravan u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 preddiplomski sveučilišni studiji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ogra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 i inf. tehn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jsko inženje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 stručni studiji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ograd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ilozofski fakultet 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</w:rPr>
          <w:t>www.ff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čiteljski stud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gleski jezik i književnost (dvopredmetni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lozofija (dvopredmetni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rvatski jezik i književnost (dvopredmetni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edagogija (dvopredmetni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vijest (dvopredmetni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vijest umjetnosti (dvopredmetni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ciolog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lijanski jezik i književnost (dvopredmet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dškolski odg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07"/>
        <w:gridCol w:w="1275"/>
        <w:gridCol w:w="1560"/>
        <w:gridCol w:w="1417"/>
        <w:gridCol w:w="283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gleski jez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.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eng.j. 1.- 3. 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filozof. i logika 1-3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hrv.j. 1.-3.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hrv.j. i strani j. 1-3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(nije obvezno) 20%. Državno 1-3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umjetnos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kovna umjetnost (nije obvezno) 20%. 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(nije obvezno) 20%. 1-3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janski jez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1.-3. talijanski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ski studi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1.-3. bilo koja disciplina 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kolski odgo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hologija (obvezno) 10%. Državno 1-3 5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jan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sk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kolski odg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akultet građevinarstva, arhitekture i geodezije </w:t>
      </w:r>
      <w:r>
        <w:rPr>
          <w:rFonts w:cs="Arial" w:ascii="Arial" w:hAnsi="Arial"/>
        </w:rPr>
        <w:t>(</w:t>
      </w:r>
      <w:hyperlink r:id="rId8">
        <w:r>
          <w:rPr>
            <w:rStyle w:val="InternetLink"/>
            <w:rFonts w:cs="Arial" w:ascii="Arial" w:hAnsi="Arial"/>
          </w:rPr>
          <w:t>www.grad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rhitektur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rađevinarstv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eodezija i geoinfor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rađevin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hitek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kovna umjetnost (obvezno) </w:t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datna provjera sposobnosti likovnog izražavanja i prostorne percepcije 5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ohađanje matematike najmanje 2 godine u srednjoj š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đevinarstvo (preddiplomski i stručni studi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>4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 xml:space="preserve"> 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>4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 xml:space="preserve">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zika (nije obvezno)</w:t>
        <w:tab/>
        <w:t xml:space="preserve"> </w:t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državno natjecanje fizika ili matematika izravno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ohađanje matematike sve 4 i fizike najmanje 1 godinu u srednjoj š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ezija i geoinfor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>4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>1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>3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>1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Informatika ili fizika (jedan obvezno)</w:t>
        <w:tab/>
        <w:t xml:space="preserve"> </w:t>
        <w:tab/>
        <w:t>1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osebna postignuća: 1.-3. Mjesto državno natjecanje fizika, matematika, informatika ili geodetski tehničar izravno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ohađanje matematike sve 4 i fizike najmanje 1 godinu u srednjoj šk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te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arst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arstvo (stručni studij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ija i geo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atoličko bogoslovni fakultet </w:t>
      </w:r>
      <w:r>
        <w:rPr>
          <w:rFonts w:cs="Arial" w:ascii="Arial" w:hAnsi="Arial"/>
        </w:rPr>
        <w:t>(</w:t>
      </w:r>
      <w:hyperlink r:id="rId9">
        <w:r>
          <w:rPr>
            <w:rStyle w:val="InternetLink"/>
            <w:rFonts w:cs="Arial" w:ascii="Arial" w:hAnsi="Arial"/>
          </w:rPr>
          <w:t>www.kbf-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ozofsko-teološki stud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eološko-katehetski stud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32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Hrvatski jezik (B razina)</w:t>
        <w:tab/>
        <w:tab/>
        <w:tab/>
        <w:t>14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14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lo koji izborni (nije obvezno)</w:t>
        <w:tab/>
        <w:tab/>
        <w:t>14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tivacijski razgovor (prag 5%)</w:t>
        <w:tab/>
        <w:t xml:space="preserve">  </w:t>
        <w:tab/>
        <w:t xml:space="preserve">  8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atna provjera znanja iz predmeta katoličkog vjeronauka ukoliko ga učenik nije učio u srednjoj školi (prag 10%) </w:t>
        <w:tab/>
        <w:t>14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 xml:space="preserve">  8%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sko-teološk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loško-katehetski studi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emijsko-tehnološki fakultet </w:t>
      </w:r>
      <w:r>
        <w:rPr>
          <w:rFonts w:cs="Arial" w:ascii="Arial" w:hAnsi="Arial"/>
        </w:rPr>
        <w:t>(</w:t>
      </w:r>
      <w:hyperlink r:id="rId10">
        <w:r>
          <w:rPr>
            <w:rStyle w:val="InternetLink"/>
            <w:rFonts w:cs="Arial" w:ascii="Arial" w:hAnsi="Arial"/>
          </w:rPr>
          <w:t>www.ktf-spli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rm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mija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Kemijska tehnologija; smjer: kemijsko inženjer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emijska tehnologija; smjer: kemijska tehnologija i materijali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mijska tehnologija; smjer: prehrambena tehn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 studijski programi osim farm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>3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, prag 5%)</w:t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, prag 5%)</w:t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, prag 5%)</w:t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mija (nije obvezno)</w:t>
        <w:tab/>
        <w:tab/>
        <w:t xml:space="preserve"> </w:t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>25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Hrvatski jezik (B razina, prag 5%)</w:t>
        <w:tab/>
        <w:t xml:space="preserve">  5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Matematika (A razina, prag 5%)</w:t>
        <w:tab/>
        <w:tab/>
        <w:t>2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Strani jezik (B razina, prag 5%)</w:t>
        <w:tab/>
        <w:tab/>
        <w:t xml:space="preserve">  5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Kemija (obvezno, prag 5%)</w:t>
        <w:tab/>
        <w:t xml:space="preserve"> </w:t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logija (nije obvezno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 xml:space="preserve">  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dokaz o zdravstvenim i psihofizičkim sposobnostima za studij, pohađanje latinskog jezika tijekom najmanje dvij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nženje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tehnologija i materija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ineziološki fakultet </w:t>
      </w:r>
      <w:r>
        <w:rPr>
          <w:rFonts w:cs="Arial" w:ascii="Arial" w:hAnsi="Arial"/>
        </w:rPr>
        <w:t>(</w:t>
      </w:r>
      <w:hyperlink r:id="rId11">
        <w:r>
          <w:rPr>
            <w:rStyle w:val="InternetLink"/>
            <w:rFonts w:cs="Arial" w:ascii="Arial" w:hAnsi="Arial"/>
          </w:rPr>
          <w:t>www.kif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ezi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testiranje raznih motoričkih sposobnosti s postavljenim pragom kao izlučnim kriterijem za svaku pojedinačnu motoričku sposobnost, izlučni prag u okviru norme za plivanje na 50 m slobodnim stilom, zdravstveni statu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 xml:space="preserve">  </w:t>
        <w:tab/>
        <w:t>34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>33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>33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osebna postignuća</w:t>
        <w:tab/>
        <w:tab/>
        <w:t>1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z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edicinski fakultet </w:t>
      </w:r>
      <w:r>
        <w:rPr>
          <w:rFonts w:cs="Arial" w:ascii="Arial" w:hAnsi="Arial"/>
        </w:rPr>
        <w:t>(</w:t>
      </w:r>
      <w:hyperlink r:id="rId12">
        <w:r>
          <w:rPr>
            <w:rStyle w:val="InternetLink"/>
            <w:rFonts w:cs="Arial" w:ascii="Arial" w:hAnsi="Arial"/>
          </w:rPr>
          <w:t>www.mef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in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Dentalna 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2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logija (obvezno)</w:t>
        <w:tab/>
        <w:tab/>
        <w:tab/>
        <w:tab/>
        <w:t>1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zika (obvezno)</w:t>
        <w:tab/>
        <w:tab/>
        <w:tab/>
        <w:tab/>
        <w:t>1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mija (obvezno)</w:t>
        <w:tab/>
        <w:tab/>
        <w:tab/>
        <w:t xml:space="preserve"> </w:t>
        <w:tab/>
        <w:t>1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ohađanje tri izborna predmeta i latinskog jezika tijekom najmanje dvij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alna 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2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rovjera psihomotoričkih vještina-manualne spretnosti</w:t>
        <w:tab/>
        <w:t>1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ohađanje tri izborna predmeta i latinskog jezika tijekom najmanje dvij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na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Odjel zdravstvenih studija Sveučilišta u Splitu </w:t>
      </w: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</w:rPr>
          <w:t>http://ozs.uni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zioterapija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dicinska laboratorijska dijagnostik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imaljstv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diološka tehnologij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strin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4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 xml:space="preserve">  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mija ili biologija ili fizika (pristupnik je dužan položiti jedan od navedenih, svaki donosi 10%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uvjet za upis: dokaz o zdravstvenim i psihofizičkim sposobnostima za studij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oterap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ska laboratorijska dijagno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lj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lošk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rin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omorski fakultet </w:t>
      </w:r>
      <w:r>
        <w:rPr>
          <w:rFonts w:cs="Arial" w:ascii="Arial" w:hAnsi="Arial"/>
        </w:rPr>
        <w:t>(</w:t>
      </w:r>
      <w:hyperlink r:id="rId14">
        <w:r>
          <w:rPr>
            <w:rStyle w:val="InternetLink"/>
            <w:rFonts w:cs="Arial" w:ascii="Arial" w:hAnsi="Arial"/>
          </w:rPr>
          <w:t>www.pf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dostrojarstvo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morska nautik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morske elektrotehničke i informatičke tehnologij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morske tehnologije jahta i marin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orski menadž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3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Matematika (B razina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zika (nije obvezno)</w:t>
        <w:tab/>
        <w:tab/>
        <w:tab/>
        <w:t>1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*za brodostrojarstvo, nautiku i elektrotehničke i informatičke tehnologij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tika (nije obvezno)</w:t>
        <w:tab/>
        <w:tab/>
        <w:tab/>
        <w:t>1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*za tehnologije jahta i mora i menadžm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završena srednja pomorska škola 10%, natjecanj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ostroj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a nau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e elektrotehničke i informatičke tehnolog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e tehnologije jahta i 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 menadž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avni fakultet </w:t>
      </w:r>
      <w:r>
        <w:rPr>
          <w:rFonts w:cs="Arial" w:ascii="Arial" w:hAnsi="Arial"/>
        </w:rPr>
        <w:t>(</w:t>
      </w:r>
      <w:hyperlink r:id="rId15">
        <w:r>
          <w:rPr>
            <w:rStyle w:val="InternetLink"/>
            <w:rFonts w:cs="Arial" w:ascii="Arial" w:hAnsi="Arial"/>
          </w:rPr>
          <w:t>www.prav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i studi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 j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3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irodoslovno-matematički fakultet </w:t>
      </w:r>
      <w:r>
        <w:rPr>
          <w:rFonts w:cs="Arial" w:ascii="Arial" w:hAnsi="Arial"/>
        </w:rPr>
        <w:t>(</w:t>
      </w:r>
      <w:hyperlink r:id="rId16">
        <w:r>
          <w:rPr>
            <w:rStyle w:val="InternetLink"/>
            <w:rFonts w:cs="Arial" w:ascii="Arial" w:hAnsi="Arial"/>
          </w:rPr>
          <w:t>www.pmf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iologija i kem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z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zika i informat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format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formatika i tehn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ženjerska fizika, termodinamika i mehan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temat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tematika i fiz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tematika i informatik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utricioni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4"/>
        <w:gridCol w:w="1205"/>
        <w:gridCol w:w="1205"/>
        <w:gridCol w:w="1205"/>
        <w:gridCol w:w="36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 kem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 ili biologija (nije obvezno) 20%. Posebna postignuća 6%. Državno biologija, kemija (1.-3.)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(obvezno) 2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postignuća 6%. Državno fizika, matematika, astronomij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i informa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(obvezno) 20%, informatika (nije obvezno) 2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ebna postignuća 6%. Državno fizika, matematika, astronomij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5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postignuća 6%. Državno matematika, informatik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i teh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prag ocjena 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ili fizika (nije obvezno) 10%. Posebna postignuća 6%. Državno informatika, matematik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jerska fizika, termodinamika i mehan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zika (nije obvezno) 20%. Posebna postignuća 6%. Državno fizika, matematika, astronomija, informatika-izravn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rag ocjena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postignuća 6%. Državno matematik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i fiz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rag ocjena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postignuća 6%. Državno astronomija, fizika, matematik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i informa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5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rag ocjena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postignuća 6%. Državno matematika-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z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 ili biologija (nije obvezno) 20%. Državno 1-3 iz bio. Ili kem. izrav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 kem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i 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i teh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jerska fizika, termodinamika i meha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i fi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i infor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veučilišni studijski centar za stručne studije </w:t>
      </w:r>
      <w:r>
        <w:rPr>
          <w:rFonts w:cs="Arial" w:ascii="Arial" w:hAnsi="Arial"/>
        </w:rPr>
        <w:t>(</w:t>
      </w:r>
      <w:hyperlink r:id="rId17">
        <w:r>
          <w:rPr>
            <w:rStyle w:val="InternetLink"/>
            <w:rFonts w:cs="Arial" w:ascii="Arial" w:hAnsi="Arial"/>
          </w:rPr>
          <w:t>www.oss.uni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oenergetik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onik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ijska tehnologij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strukcijsko strojarstv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onomija; računovodstvo i financij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onomija; trgovinsko poslov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4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2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žavno natjecanje 1.-3. mjesto (bilo koja disciplina) – izravan u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ijsko stroj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ska tehn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ja; računovodstvo i financ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ja; trgovinsko poslo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veučilišni odjel za studije mora </w:t>
      </w:r>
      <w:r>
        <w:rPr>
          <w:rFonts w:cs="Arial" w:ascii="Arial" w:hAnsi="Arial"/>
        </w:rPr>
        <w:t>(</w:t>
      </w:r>
      <w:hyperlink r:id="rId18">
        <w:r>
          <w:rPr>
            <w:rStyle w:val="InternetLink"/>
            <w:rFonts w:cs="Arial" w:ascii="Arial" w:hAnsi="Arial"/>
          </w:rPr>
          <w:t>http://more.unist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iologija i ekologija mor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orsko rib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4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logija (obvezno)</w:t>
        <w:tab/>
        <w:tab/>
        <w:tab/>
        <w:tab/>
        <w:t>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 ekologija m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o rib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mjetnička akademija </w:t>
      </w:r>
      <w:r>
        <w:rPr>
          <w:rFonts w:cs="Arial" w:ascii="Arial" w:hAnsi="Arial"/>
        </w:rPr>
        <w:t>(</w:t>
      </w:r>
      <w:hyperlink r:id="rId19">
        <w:r>
          <w:rPr>
            <w:rStyle w:val="InternetLink"/>
            <w:rFonts w:cs="Arial" w:ascii="Arial" w:hAnsi="Arial"/>
          </w:rPr>
          <w:t>www.umas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nzervacija i restaur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likarstv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iparstv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ilm i vide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izajn vizualnih komunikac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kovna kultura i likovna umjetnos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lazbena pedagog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lazbena teor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uhački instrumenti; smjerovi flauta i klarine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lasovi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udački instrumenti; smjerovi violina, viola i violončel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mpozicij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lo pjevanj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itar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l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karstvo, kiparstvo, film i video, dizajn vizualnih komunikacija, gl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>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>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liječničko uvjerenje o sposobnosti razlikovanja boja i liječničko uvjerenje o nepostojanju prepreka za studiranje na Umjetničkoj akademiji, ne starije od tri mjesec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Dodatne provjere,mape (isključujući čimbenik)</w:t>
        <w:tab/>
        <w:tab/>
        <w:t>95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likarstvo: crtanje portreta, crtanje akta, rad po zadanoj temi, pismeni ispit iz opće i likovne kulture, razgovor (prag 50%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iparstvo: modeliranje glave u glini, crtanje akta i krokija, crtanje prostora i kompozicije, pismeni ispit iz opće i likovne kulture, razgovor (prag 50%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ilm i video: razgovor, pismeni ispit iz opće i vizualne kulture, praktični rad (3 zadatka): slaganje storyboarda na zadanu temu s tekstualnim prilogom, mala produkcija fotografske prezentacije jednog rada s područja audiovizualnih umjetnosti, pisanje eseja ili sinopsisa (prag 50%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zajn vizualnih komunikacija: praktični rad (vizualizacija pojma i dva zadatka iz grafičkog oblikovanja), pismeni ispit iz opće i likovne kulture, razgovor (prag 50%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luma: dva napamet naučena i pripremljena monologa kao i tri recitacije po osobnom izboru, test opće kulture, gluma, scenski govor, scenski pokret, sluh i ritam, motivacijski tes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ovna kultura i likovna umjetnost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liječničko uvjerenje o sposobnosti razlikovanja boja i liječničko uvjerenje o nepostojanju prepreka za studiranje na Umjetničkoj akademiji, ne starije od tri mjesec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datne provjere,mape (isključujući čimbenik)</w:t>
        <w:tab/>
        <w:tab/>
        <w:t>90%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crtanje, crtanje akta, crtanje prostora i kompozicije, pismeni ispit iz likovne kulture, usmeni ispit iz likovne kulture (prag 5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zbena pedagogija, glazbena teorija, puhački instrumenti, glasovir, gudački instrumenti, kompozicija, solo pjevanje, gitara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1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 liječničko uvjerenje o nepostojanju prepreka za studiranje na Umjetničkoj akademiji, ne starije od tri mjesec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Dodatne provjere</w:t>
        <w:tab/>
        <w:tab/>
        <w:tab/>
        <w:tab/>
        <w:t>90%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ismeni ispit: solfeggio- diktat (isključujući čimbenik), teorija, harmonija, kontrapunkt (za glazbenu teoriju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aktični ispit: solfeggio-pjevanje, harmonija na klaviru, klavir, flauta…(glavni predmet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lastiti kompozitorski radovi (samo za kompoziciju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ag; 61.11% (glazbena pedagogija i glazbena teorija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2.22 % (ostali smjerovi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Konzervacija i restauracija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15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 liječničko uvjerenje o sposobnosti razlikovanja boja i liječničko uvjerenje o nepostojanju prepreka za studiranje na Umjetničkoj akademiji, ne starije od tri mjesec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datne provjere</w:t>
        <w:tab/>
        <w:tab/>
        <w:tab/>
        <w:tab/>
        <w:t>85%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pa (isključujući čimbenik), pismeni iz kemije i povijesti umjetnosti, plastična rekonstrukcija, rekonstrucija slikanog sloja, crtanje prema promatranju, provjera percepcije, osobna prezentacija (prag 5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cija i restaur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k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a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i vide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ajn vizualnih komunik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 i likovn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pedag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č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o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ač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zi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je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418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hr-HR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educentar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fst.hr/" TargetMode="External"/><Relationship Id="rId6" Type="http://schemas.openxmlformats.org/officeDocument/2006/relationships/hyperlink" Target="http://www.fesb.hr/" TargetMode="External"/><Relationship Id="rId7" Type="http://schemas.openxmlformats.org/officeDocument/2006/relationships/hyperlink" Target="http://www.ffst.hr/" TargetMode="External"/><Relationship Id="rId8" Type="http://schemas.openxmlformats.org/officeDocument/2006/relationships/hyperlink" Target="http://www.gradst.hr/" TargetMode="External"/><Relationship Id="rId9" Type="http://schemas.openxmlformats.org/officeDocument/2006/relationships/hyperlink" Target="http://www.kbf-st.hr/" TargetMode="External"/><Relationship Id="rId10" Type="http://schemas.openxmlformats.org/officeDocument/2006/relationships/hyperlink" Target="http://www.ktf-split.hr/" TargetMode="External"/><Relationship Id="rId11" Type="http://schemas.openxmlformats.org/officeDocument/2006/relationships/hyperlink" Target="http://www.kifst.hr/" TargetMode="External"/><Relationship Id="rId12" Type="http://schemas.openxmlformats.org/officeDocument/2006/relationships/hyperlink" Target="http://www.mefst.hr/" TargetMode="External"/><Relationship Id="rId13" Type="http://schemas.openxmlformats.org/officeDocument/2006/relationships/hyperlink" Target="http://ozs.unist.hr/" TargetMode="External"/><Relationship Id="rId14" Type="http://schemas.openxmlformats.org/officeDocument/2006/relationships/hyperlink" Target="http://www.pfst.hr/" TargetMode="External"/><Relationship Id="rId15" Type="http://schemas.openxmlformats.org/officeDocument/2006/relationships/hyperlink" Target="http://www.pravst.hr/" TargetMode="External"/><Relationship Id="rId16" Type="http://schemas.openxmlformats.org/officeDocument/2006/relationships/hyperlink" Target="http://www.pmfst.hr/" TargetMode="External"/><Relationship Id="rId17" Type="http://schemas.openxmlformats.org/officeDocument/2006/relationships/hyperlink" Target="http://www.oss.unist.hr/" TargetMode="External"/><Relationship Id="rId18" Type="http://schemas.openxmlformats.org/officeDocument/2006/relationships/hyperlink" Target="http://more.unist.hr/" TargetMode="External"/><Relationship Id="rId19" Type="http://schemas.openxmlformats.org/officeDocument/2006/relationships/hyperlink" Target="http://www.umas.hr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2:00Z</dcterms:created>
  <dc:creator>Bruno Jerončić</dc:creator>
  <dc:description/>
  <cp:keywords/>
  <dc:language>en-US</dc:language>
  <cp:lastModifiedBy>mjavor</cp:lastModifiedBy>
  <cp:lastPrinted>2013-01-15T12:34:00Z</cp:lastPrinted>
  <dcterms:modified xsi:type="dcterms:W3CDTF">2013-09-25T07:52:00Z</dcterms:modified>
  <cp:revision>2</cp:revision>
  <dc:subject/>
  <dc:title/>
</cp:coreProperties>
</file>