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REPUBLIKA HRVATSKA</w:t>
      </w:r>
    </w:p>
    <w:p>
      <w:pPr>
        <w:pStyle w:val="Normal"/>
        <w:jc w:val="both"/>
        <w:rPr/>
      </w:pPr>
      <w:r>
        <w:rPr/>
        <w:t xml:space="preserve"> </w:t>
      </w:r>
      <w:r>
        <w:rPr/>
        <w:t>ŽUPANIJA SPLITSKO-DALMATINSKA</w:t>
      </w:r>
    </w:p>
    <w:p>
      <w:pPr>
        <w:pStyle w:val="Normal"/>
        <w:jc w:val="both"/>
        <w:rPr/>
      </w:pPr>
      <w:r>
        <w:rPr/>
        <w:t>IV.GIMNAZIJA MARKO MARULIĆ SPL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KLASA:602-03/13-01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R.BROJ: 2181-21-13-01/90.</w:t>
      </w:r>
    </w:p>
    <w:p>
      <w:pPr>
        <w:pStyle w:val="Normal"/>
        <w:rPr/>
      </w:pPr>
      <w:r>
        <w:rPr>
          <w:sz w:val="23"/>
          <w:szCs w:val="23"/>
        </w:rPr>
        <w:t>U Splitu 18. 02. 2013.</w:t>
      </w:r>
    </w:p>
    <w:p>
      <w:pPr>
        <w:pStyle w:val="Normal"/>
        <w:rPr/>
      </w:pPr>
      <w:r>
        <w:rPr>
          <w:sz w:val="23"/>
          <w:szCs w:val="23"/>
        </w:rPr>
        <w:t>Na osnovi odredaba Zakona o javnoj nabavi (Narodne novine, broj 110/07 i 125/08 ,90/11.),  ravnateljica škole donosi odluku o  Planu  nabave za 2013.godinu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LAN  NABAVE ZA 2013-GODIN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7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6"/>
        <w:gridCol w:w="2019"/>
        <w:gridCol w:w="6321"/>
        <w:gridCol w:w="1590"/>
        <w:gridCol w:w="1535"/>
        <w:gridCol w:w="1397"/>
      </w:tblGrid>
      <w:tr>
        <w:trPr>
          <w:trHeight w:val="74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dn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oj</w:t>
            </w:r>
          </w:p>
        </w:tc>
        <w:tc>
          <w:tcPr>
            <w:tcW w:w="906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i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ij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a</w:t>
            </w:r>
          </w:p>
        </w:tc>
        <w:tc>
          <w:tcPr>
            <w:tcW w:w="201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.pla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6321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dmet   nabave</w:t>
            </w:r>
          </w:p>
        </w:tc>
        <w:tc>
          <w:tcPr>
            <w:tcW w:w="159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ez PDV</w:t>
            </w:r>
          </w:p>
        </w:tc>
        <w:tc>
          <w:tcPr>
            <w:tcW w:w="1535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iran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redstv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s PDV-om)</w:t>
            </w:r>
          </w:p>
        </w:tc>
        <w:tc>
          <w:tcPr>
            <w:tcW w:w="1397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upak 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či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bave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5983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NI 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KNADE TROŠKOVA ZAPOSLENIM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00.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ručno usavršavanje i doškolavanj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1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minari,savjetovanja i simpozij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 18,st3.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1.2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31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ečajevi,stručni ispit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 .18,st3.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1497.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MATERIJAL I ENERGIJ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5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700.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i materijal i ostali materijalni 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i materijal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888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86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iteratura (publikacije,časopisi,glasila,knjige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8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6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sredstva za čišćenj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592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4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6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za hig. potrebe i njeg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13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</w:t>
            </w:r>
            <w:r>
              <w:rPr>
                <w:bCs/>
                <w:sz w:val="23"/>
                <w:szCs w:val="23"/>
              </w:rPr>
              <w:t>2.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materijal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sirovin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5900.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erg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aktrična energ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52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19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2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li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Čl.10.st.1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ni benzin i dizel goriv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materijal  LOŽ ULJ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2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397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dijelovi za tek. I inv. održavanj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Materijal i dijelovi za tek. i inv. održ. građ. objekata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717,6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397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5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dijelovi za tek.  i inv. održ. oprem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00.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tni inventar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6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5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tni inventar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lužbena,radna i zaštitna odjeća 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7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7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lužbena,radna i zaštitna odjeć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8986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lefona,pošte i prijevoz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lefona i telefax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64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3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Čl.18,st.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internet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2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štarin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4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„</w:t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8.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19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ijevoz učenik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tvoreni KZ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497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kućeg i investicijskog održa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2321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. održavanja građ. objekat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997,6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497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. održavanja oprem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tek. I inv. održa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promidžbe i informir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isak (natječaji i oglasi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promidžbe i informir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munal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1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TROŠENA VOD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6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Čl.18.,st3. </w:t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KOMUNALNE USLUGE – KOMUNALNA NAKN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304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13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.st.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ZNOŠENJE I ODVOZ SMEĆ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260,8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826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ratizacija i dezinsekc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16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7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.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mnjačarske i ekološk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59,2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74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Ć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489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KUPNINA I NAJAMNIN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591,2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489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6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dravstvene i veterinarsk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Čl.18,st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dravstveni pregle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anitarni pregle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lektualne i osob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intelektual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 18,st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8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čunal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8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računal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Ostale usluge  objava oglas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kopiranja i sl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 18,st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prezentac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prezentac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lanarin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8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41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5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uzemne članarine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ISTOJBE I NAKNAD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nespomenuti rashodi poslovanja rashodi protokol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ANCIJSKI 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FINANCIJSKI 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ankarske usluge i usluge platnog promet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banak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tezne kamate iz poslvnih odnos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3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tezne kamate iz poslovnih odnos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NABAVU DUG. IMOVINE-TEKUĆI PROJEKTI ŠKOLE NAMJENSKA SREDSTVA I DONACIJE ŠKOL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ROJENJA I OPREM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čunala i računalna oprem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6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2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prem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7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prem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.st.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 u knjižnic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4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njige u knjižnic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NI TROŠKOVI- donacije i namjenska sred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kućeg i investicijskog održa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ućeg i invest. održa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Ć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i materijal i ostali mat.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.st.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4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dijelovi za inv.održ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.st.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5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tni inventar učeničke klupe i stolic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.st.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renska nastava , godišnjak.osiguranje učenika  i uč.proj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600.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000.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.st.3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 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           </w:t>
      </w:r>
      <w:r>
        <w:rPr>
          <w:sz w:val="23"/>
          <w:szCs w:val="23"/>
        </w:rPr>
        <w:t xml:space="preserve">Sukladno odredbama Zakona o javnoj nabavi o provedbi Plana nabave za 2013.godinu, vodit će se evidencija postupka nabave i sklopljenih  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ugovo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 </w:t>
      </w:r>
      <w:r>
        <w:rPr>
          <w:sz w:val="23"/>
          <w:szCs w:val="23"/>
        </w:rPr>
        <w:t>Ovaj Plan stupa na snagu danom donošenja, a primjenjivat će se u 2013.godin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                                                                                                                                                             </w:t>
      </w:r>
      <w:r>
        <w:rPr>
          <w:sz w:val="23"/>
          <w:szCs w:val="23"/>
        </w:rPr>
        <w:t>RAVNATELJICA ŠKO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                                                 </w:t>
      </w:r>
      <w:r>
        <w:rPr>
          <w:sz w:val="23"/>
          <w:szCs w:val="23"/>
        </w:rPr>
        <w:t xml:space="preserve">NINOČKA KNEŽEVIĆ,prof.    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8:00Z</dcterms:created>
  <dc:creator>IV GIMNAZIJA</dc:creator>
  <dc:description/>
  <cp:keywords/>
  <dc:language>en-US</dc:language>
  <cp:lastModifiedBy>IV GIMNAZIJA</cp:lastModifiedBy>
  <cp:lastPrinted>2013-02-18T13:23:00Z</cp:lastPrinted>
  <dcterms:modified xsi:type="dcterms:W3CDTF">2013-02-18T12:35:00Z</dcterms:modified>
  <cp:revision>4</cp:revision>
  <dc:subject/>
  <dc:title>KLASA: 602-02/10-01/227</dc:title>
</cp:coreProperties>
</file>