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15900</wp:posOffset>
                </wp:positionV>
                <wp:extent cx="4020185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GIMNAZIJA MARKO MARU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GREBAČKA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0 SP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: 602-03/1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. broj: 2181-21-13-01/8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plitu, 13.02.2013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01.45pt;mso-wrap-distance-left:9.05pt;mso-wrap-distance-right:9.05pt;mso-wrap-distance-top:0pt;mso-wrap-distance-bottom:0pt;margin-top:-1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. GIMNAZIJA MARKO MARU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GREBAČKA 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000 SP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: 602-03/1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. broj: 2181-21-13-01/8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plitu, 13.02.2013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ALOG INFORMACI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UVODNE ODREDB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alog informacija sadrži pregled informacija koje IV. gimnazija Marko Marulić Split s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rha objavljivanja Kataloga informacija je informiranje javnosti o dokumentima i informacijama koje posjeduje IV. gimnazija Marko Marulić Split glede ostvarivanja prava 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je i dokumenti  koji su javni dostupni  su u elektroničkom obliku  i moguće im je pristupiti, bez upućivanja posebnog zahtjeva, na mrežnim stranicama Škole, a za sve ostale informacije i dokumente korisnik  prava na pristup informacijama ostvaruje svoje pravo  podnošenjem usmenog ili pisanog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ristup informacijama pripada svim korisnicima na jednak način i pod jednakim uvjetima i oni su ravnopravni u njegovom ostvarivanj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Zakona o pravu na pristup informacijama IV. gimnazija Marko Marulić Split uskratit će pravo na pristup informaciji ako je informacija klasificirana stupnjem tajnosti sukladno zakonu i/ili  općem aktu donesenom na temelju zakona kojim se propisuje tajnost podataka ili je zaštićena zakonom kojim se uređuje područje zaštite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V. gimnazija Marko Marulić Split može uskratiti pravo na pristup informaciji ako postoje osnovane sumnje da bi njezino objavljivanje:</w:t>
      </w:r>
    </w:p>
    <w:p>
      <w:pPr>
        <w:pStyle w:val="Odlomakpopisa"/>
        <w:numPr>
          <w:ilvl w:val="0"/>
          <w:numId w:val="2"/>
        </w:numPr>
        <w:rPr/>
      </w:pPr>
      <w:r>
        <w:rPr/>
        <w:t>onemogućilo učinkovito , neovisno i nepristrano vođenje sudskog , upravnog ili drugog pravno uređenog postupka , izvršenja sudske odluke ili kazne,</w:t>
      </w:r>
    </w:p>
    <w:p>
      <w:pPr>
        <w:pStyle w:val="Odlomakpopisa"/>
        <w:numPr>
          <w:ilvl w:val="0"/>
          <w:numId w:val="2"/>
        </w:numPr>
        <w:rPr/>
      </w:pPr>
      <w:r>
        <w:rPr/>
        <w:t>onemogućilo rad tijela koja vrše upravni nadzor,  inspekcijski nadzor,  odnosno nadzor zakonitosti,</w:t>
      </w:r>
    </w:p>
    <w:p>
      <w:pPr>
        <w:pStyle w:val="Odlomakpopisa"/>
        <w:numPr>
          <w:ilvl w:val="0"/>
          <w:numId w:val="2"/>
        </w:numPr>
        <w:rPr/>
      </w:pPr>
      <w:r>
        <w:rPr/>
        <w:t>povrijedilo pravo intelektualnog vlasništva, osim u slučaju izričitog pisanog pristanka autora ili vlasnika.</w:t>
      </w:r>
    </w:p>
    <w:p>
      <w:pPr>
        <w:pStyle w:val="Normal"/>
        <w:jc w:val="both"/>
        <w:rPr/>
      </w:pPr>
      <w:r>
        <w:rPr/>
        <w:t>IV. gimnazija Marko Marulić Split uskratit će pristup informacijama koje se tiču svih postupaka koja vode nadležna tijela u predistražnim  i istražnim radnjama za vrijeme trajanja tih postupaka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SADRŽAJ KATA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gimnazija Marko Marulić Split  je  javna ustanova čija je djelatnost  odgoj i obrazovanje učenika za stjecanje srednjeg obrazova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 gimnazija Marko Marulić Split obavlja djelatnost u skladu sa zakonom i  na osnovi propisanog Nacionalnog kurikuluma, nastavnih planova i programa , Školskog kurikuluma, Godišnjeg plana i programa, a u skladu s rješenjima nadležnog Minist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 u Katalogu su razvrstane prema ustrojstvenim jedinicama IV. gimnazije Marko Marulić Split koje raspolažu pojedinim informacijama:</w:t>
      </w:r>
    </w:p>
    <w:p>
      <w:pPr>
        <w:pStyle w:val="Odlomakpopisa"/>
        <w:numPr>
          <w:ilvl w:val="0"/>
          <w:numId w:val="3"/>
        </w:numPr>
        <w:rPr/>
      </w:pPr>
      <w:r>
        <w:rPr/>
        <w:t>Ravnatelj</w:t>
      </w:r>
    </w:p>
    <w:p>
      <w:pPr>
        <w:pStyle w:val="Odlomakpopisa"/>
        <w:numPr>
          <w:ilvl w:val="0"/>
          <w:numId w:val="3"/>
        </w:numPr>
        <w:rPr/>
      </w:pPr>
      <w:r>
        <w:rPr/>
        <w:t>Odjel za pravne, kadrovske i opće poslove - tajništvo</w:t>
      </w:r>
    </w:p>
    <w:p>
      <w:pPr>
        <w:pStyle w:val="Odlomakpopisa"/>
        <w:numPr>
          <w:ilvl w:val="0"/>
          <w:numId w:val="3"/>
        </w:numPr>
        <w:rPr/>
      </w:pPr>
      <w:r>
        <w:rPr/>
        <w:t>Odjel za ekonomske poslove - računovods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ed ravnatelja raspolaže slijedećim informacij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4049"/>
        <w:gridCol w:w="1701"/>
      </w:tblGrid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adrž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u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c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e ustrojstvo - organ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čitovanje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- očitovanja prema nadležnom ministarstvu, gradu, županiji ili drugim pravnim ili fizičkim osob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lik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plan 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e ravna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pćenja iz rada Škole i ostale 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pres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odjelu  za pravne , kadrovske i opće poslove obavljaju se poslovi oko brige o ispravnosti i zakonitosti, te međusobnoj povezanosti svih općih akata, poslovi pripreme i kontrole  zakonske utemeljenosti svih ugovora Škole i kadrovske poslove. Opći poslovi obuhvaćaju poslove urudžbenog zapisnika , poslove arhiviranja dokumenata, izradu odluka o godišnjim odmorima, poslove vezane uz rad Školskog odbora,  vođenje e-matice (zaposlenici), javni registar zaposlenika, te tekuće dnevne posl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jel za pravne, kadrovske i opće poslove raspolaže slijedećim informacija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62"/>
        <w:gridCol w:w="2322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  IV. gimnazije Marko Marulić', zakonski i podzakonski  propis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čaji i oglasi za zasnivanje radnog odno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i podaci o zaposlenicima – ukupni zbroj, kvalifikacija, stručna spre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i i posebni podaci o zaposlenic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ije iz urudžbenog zapisnika, o poslanoj i pristigloj pošti i sl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arhiviranju dokumentacije , pretraživanje arhivske građe i s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zaštiti na radu i zaštiti od poža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o osiguranju , vrstama osiguranja , premijama osiguranja, naknadama štete i s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e Školskog odbor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redovi, materijali, zapis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jel za ekonomske poslove izrađuje financijske izvještaje, obavlja pravodobno i zakonito plaćanje svih obveza i knjiženje svih poslovnih događaja, provodi obračun plaća i naknada, izrađuje izvješća i organizira provođenje popisa sredstava u IV. gimnaziji Marko Marulić, izrađuje prijedloge godišnjih i višegodišnjih proračuna sredstava za rad, obavlja nadzor namjenskog korištenja sredstava te  izrađuje godišnje i periodične planov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jel za ekonomske poslove raspolaže slijedećim informacija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162"/>
        <w:gridCol w:w="2322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adrža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, Rebalans pl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čka izvješća prema programu statističkih istraži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plaćama, naknadama i drugim isplatama,, drugom dohotku i autorskim honorar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up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ba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investicij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ci o sadržaju, financiranju, izvoditeljima i rokovima kapitalnih investi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  <w:t>uz zahtj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NAMJENA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jena informacija u smislu Kataloga je osiguravanje prava na pristup informacijama, u skladu sa Zakonom o pravu na pristup informacijama i drugim propisima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NAČIN OSIGUR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VRIJEME OSIGURAVANJA OSTVARIVANJA PRAVA NA PRISTUP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 na pristup informacijama ostvaruje se u skladu s rokovima propisanim Zakonom o pravu na pristup informacijama i drug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Ninočka Knežević, prof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2:00Z</dcterms:created>
  <dc:creator>Tomislav</dc:creator>
  <dc:description/>
  <cp:keywords/>
  <dc:language>en-US</dc:language>
  <cp:lastModifiedBy>nn</cp:lastModifiedBy>
  <cp:lastPrinted>2013-02-13T17:21:00Z</cp:lastPrinted>
  <dcterms:modified xsi:type="dcterms:W3CDTF">2013-02-13T16:22:00Z</dcterms:modified>
  <cp:revision>7</cp:revision>
  <dc:subject/>
  <dc:title/>
</cp:coreProperties>
</file>