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«MARKO MARULIĆ»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2-01</w:t>
      </w:r>
    </w:p>
    <w:p>
      <w:pPr>
        <w:pStyle w:val="Normal"/>
        <w:rPr/>
      </w:pPr>
      <w:r>
        <w:rPr/>
        <w:t xml:space="preserve">Urbroj: 2181-21-12-01/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13.0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4. st.3. Zakona o pravu na pristup informacijama (N.N. 172/03.,144/10.,37/11. i 77/11.), ravnateljica IV. gimnazije Marko Marulić Split Ninočka Knežević dana 13.02.2013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ustrojavanju Kataloga informacija IV. gimnazije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Ovom Odlukom ustrojava se Katalog informacija koje posjeduje i nadzire IV. gimnazija Marko Marulić Split, a u cilju prava na pristup informacijama u smislu Zakona o pravu na pristup informacija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Dokumenti na kojima je zapisana ili unesena informacija u smislu točke I. ove Odluke utvrđeni su u sistematiziranom pregledu informacija koje se nalaze u Katalogu informacija IV. gimnazije Marko Marulić Split, koji čini sastavni dio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Korisniku prava na informaciju, kojemu je omogućen pristup informaciji izradom preslika dokumenta koji sadrži traženu informaciju, naplaćivat će se naknada stvarnih materijalnih troškova (uključujući PDV) u iznosu prema Kriterijima za određivanje visine naknade iz čl. 19.st 2. Zakona o pravu na pristup informacijama (N.N. br. 38/11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Naknada iz točke III.ove Odluke uplaćuje se u korist žiro-računa IV. gimnazije Marko Marulić Split broj 2330003-1100089599., OIB 79378469023, svrha doznake: naknada za uvid u Katalog informacija, ili na blagajn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Korisnik prava na informaciju ostvaruje pravo na pristup informaciji podnošenjem usmenog ili pisanog zahtjeva IV. gimnaziji Marko Marulić Split, Zagrebačka 2.</w:t>
      </w:r>
    </w:p>
    <w:p>
      <w:pPr>
        <w:pStyle w:val="Normal"/>
        <w:rPr/>
      </w:pPr>
      <w:r>
        <w:rPr/>
        <w:t>Usmeno postavljen zahtjev primit će službenik za informiranje u uredovnom vremenu određenom za rad sa strank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Službenik za informiranje IV. gimnazije Marko Marulić Split, zadužen je za poduzimanje svih radnji i mjera potrebnih radi urednog vođenja Kataloga informaci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Ninočka Kneže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 xml:space="preserve">1. Službeniku za informiranje, ovdje                            </w:t>
      </w:r>
    </w:p>
    <w:p>
      <w:pPr>
        <w:pStyle w:val="Normal"/>
        <w:rPr/>
      </w:pPr>
      <w:r>
        <w:rPr/>
        <w:t>2. Oglasna ploča škole</w:t>
      </w:r>
    </w:p>
    <w:p>
      <w:pPr>
        <w:pStyle w:val="Normal"/>
        <w:rPr/>
      </w:pPr>
      <w:r>
        <w:rPr/>
        <w:t xml:space="preserve">3. Internetska stranica škole   </w:t>
      </w:r>
    </w:p>
    <w:p>
      <w:pPr>
        <w:pStyle w:val="Normal"/>
        <w:rPr/>
      </w:pPr>
      <w:r>
        <w:rPr/>
        <w:t xml:space="preserve">4. Pismohrana, ovdje         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0:00Z</dcterms:created>
  <dc:creator>nn</dc:creator>
  <dc:description/>
  <cp:keywords/>
  <dc:language>en-US</dc:language>
  <cp:lastModifiedBy>nn</cp:lastModifiedBy>
  <cp:lastPrinted>2012-09-18T13:11:00Z</cp:lastPrinted>
  <dcterms:modified xsi:type="dcterms:W3CDTF">2013-02-13T17:05:00Z</dcterms:modified>
  <cp:revision>8</cp:revision>
  <dc:subject/>
  <dc:title>IV GIMNAZIJA «MARKO MARULIĆ»</dc:title>
</cp:coreProperties>
</file>