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IV GIMNAZIJA «MARKO MARULIĆ» SPLIT, Zagrebačka 2; tel.: 021/ 344 484; 349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gimnazija-marko-marulic@st.t-com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: 602-01/12-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BROJ: 2181-21-12-01/32.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plitu, 23. veljače 20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temelju članka 3. Zakona o fiskalnoj odgovornosti /N.N.139/10) i članka 2. Uredbe o sastavljanju i predaji izjave o fiskalnoj odgovornosti i izvještaja o primjeni fiskalnih pravila (N.N. 78/11.) ravnatelj IV. gimnazije Marko Marulić – Split Bogoslav Bilić, donos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</w:rPr>
        <w:t xml:space="preserve">P R O C E D U R U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</w:rPr>
        <w:t>STVARANJA UGOVORNIH OBVE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im aktom propisuje se procedura stvaranja ugovornih obveza koje su potrebne za redovan rad škole i obavljanje odgojno-obrazovne djelatnosti u IV. gimnaziji Marko Marulić –Split (u daljnjem tekstu:škola) osim ako posebnim propisom ili Statutom Škole nije određeno drukčije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ebu za pokretanje postupka ugovaranja nabave roba i usluga mogu iskazati te predložiti ravnatelju svi zaposlenici u školskoj ustanovi i stručna tijela u Školi pisanim podneskom.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vnatelj Škole je odgovorna osoba koja pokreće postupak ugovaranja i stvaranja ugovornih obveza.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vnatelj je dužan prije pokretanja postupka utvrditi s voditeljem računovodstva je li prijedlog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kladu s važećim financijskim planom, ravnatelj odobrava pokretanje postupka.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4.   Nakon što utvrdi kako je predložena ugovorna obveza u skladu s važećim financijskim planom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Ravnatelj odobrava pokretanje postup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5.    Ravnatelj ili osoba koju on ovlasti sklapa ugovor, odnosno vrši narudžb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6.   Prijedlozi iza pokretanje postupka daju se u pravilu na početku školske godine, a sklapanje ugovor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odnosno narudžbe obavlja se u roku od 30 dana od dana odobrenj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7.   Ova Procedura stupa na snagu danom donošenja a </w:t>
      </w:r>
      <w:r>
        <w:rPr>
          <w:rFonts w:cs="Arial" w:ascii="Arial" w:hAnsi="Arial"/>
          <w:b/>
          <w:sz w:val="18"/>
        </w:rPr>
        <w:t>primjenjuje se od 01.ožujka 2012. godine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Ravnatelj: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Bogoslav Bilić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4:00Z</dcterms:created>
  <dc:creator>nn</dc:creator>
  <dc:description/>
  <cp:keywords/>
  <dc:language>en-US</dc:language>
  <cp:lastModifiedBy>nn</cp:lastModifiedBy>
  <cp:lastPrinted>2012-02-27T17:12:00Z</cp:lastPrinted>
  <dcterms:modified xsi:type="dcterms:W3CDTF">2012-02-27T16:14:00Z</dcterms:modified>
  <cp:revision>7</cp:revision>
  <dc:subject/>
  <dc:title>IV GIMNAZIJA «MARKO MARULIĆ»</dc:title>
</cp:coreProperties>
</file>