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IV GIMNAZIJA «MARKO MARULIĆ» SPLIT, Zagrebačka 2; tel.: 021/ 344 484; 349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gimnazija-marko-marulic@st.t-com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: 602-03/12-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BROJ: 2181-21-12-01/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plitu, 27.01.20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emelju odredbe članka 4. st.3. Zakona o pravu na pristup informacijama (N.N. br. 172/03., 144/10.,37711. i 77/11.) ravnatelj IV.gimnazije „Marko Marulić“-Split dana 27.01.2012. donos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ustrojstvu Kataloga informacija IV. gimnazije „Marko Marulić“-Spli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om Odlukom ustrojava se Katalog informacija koje posjeduje i nadzire IV. gimnazija „Marko Marulić“-Split a u cilju prava na pristup informacijama u smislu Zakona o pravu na pristup informacijam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i na kojima je zapisana ili unesena informacija u smislu točke I. ove Odluke utvrđeni su u sistematiziranom pregledu informacija koje se nalaze u Katalogu informacija IV. gimnazije „Marko Marulić“-Split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ji čini sastavni dio ove Odluk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risniku prava na informaciju, kojemu je omogućen pristup informaciji izradom preslika dokumenata koji sadrže traženu informaciju, naplaćivat će se naknada stvarnih materijalnih troškova (uključujući PDV) u iznosu prema Kriterijima za određivanje visine naknade iz članka 19. st. 2. Zakona o pravu na pristup informacijama (N.N.38/11.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knada iz točke III. Ove Odluke uplaćuje se u korist žiro-računa IV. gimnazije „Marko Marulić“-Split, broj 2330003-1100089599, model 02, OIB (za fizičke i pravne osobe), svrha doznake: naknada za uvid u Katalog informacija, ili na blagajni Ško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risnik prava na informaciju ostvaruje pravo na pristup informaciji podnošenjem usmenog ili pisanog zahtjeva IV. gimnaziji „Marko Marulić“-Split, Zagrebačka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meno postavljen zahtjev primat će službenik za informiranje u uredovnom vremenu određenom za rad sa strankam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užbenik za informiranje IV. gimnazije „Marko Marulić“-Split, zadužen je za poduzimanje svih radnji i mjera potrebnih radi urednog vođenja Kataloga informacij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a Odluka stupa na snagu danom donošenj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viti:                                                                                                     Ravnatel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užbeniku za informiranje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lasna ploča                                                                            Bogoslav Bil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netska stranica šk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čunovodstvo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smohrana, ovdj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9:00Z</dcterms:created>
  <dc:creator>nn</dc:creator>
  <dc:description/>
  <cp:keywords/>
  <dc:language>en-US</dc:language>
  <cp:lastModifiedBy>Meri</cp:lastModifiedBy>
  <cp:lastPrinted>2012-01-27T11:25:00Z</cp:lastPrinted>
  <dcterms:modified xsi:type="dcterms:W3CDTF">2012-03-07T19:58:00Z</dcterms:modified>
  <cp:revision>8</cp:revision>
  <dc:subject/>
  <dc:title>IV GIMNAZIJA «MARKO MARULIĆ»</dc:title>
</cp:coreProperties>
</file>