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602-03/12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2-01/ 36.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27. siječnja 20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temelju članka 22. Zakona o pravu na pristup informacijama (N.N. br.172/03.,144/10. i 37/11. i 77/11.) i članka 93. Statuta  IV. gimnazije „Marko Marulić“-Split, ravnatelj Bogoslav Bilić donos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</w:rPr>
        <w:t xml:space="preserve">O D L U K U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</w:t>
      </w:r>
      <w:r>
        <w:rPr>
          <w:rFonts w:cs="Arial" w:ascii="Arial" w:hAnsi="Arial"/>
          <w:b/>
          <w:sz w:val="18"/>
        </w:rPr>
        <w:t>o imenovanju službenika za informiranj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</w:rPr>
        <w:t>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A GALIĆ, dipl. iur</w:t>
      </w:r>
      <w:r>
        <w:rPr>
          <w:rFonts w:cs="Arial" w:ascii="Arial" w:hAnsi="Arial"/>
          <w:sz w:val="18"/>
        </w:rPr>
        <w:t>. zaposlena na radnom mjestu tajnice Škole, imenuje se službenikom za informiranj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</w:rPr>
        <w:t>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enovana iz točke 1. ove Odluke mjerodavna je osoba za rješavanje ostvarivanja prava na pristup informacijam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>I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čin rada službenika za informiranje uređen je Zakonom o pravu na pristup informacijama (N.N. br. 172/03.,144/10., 37/11. i 77/11.) i Katalogom informacija IV. gimnazije „Marko Marulić“-Spl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</w:rPr>
        <w:t>Ravnatelj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Bogoslav Bi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 Ga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etska stranica Šk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ismohrana, ovd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7:00Z</dcterms:created>
  <dc:creator>nn</dc:creator>
  <dc:description/>
  <cp:keywords/>
  <dc:language>en-US</dc:language>
  <cp:lastModifiedBy>nn</cp:lastModifiedBy>
  <cp:lastPrinted>2012-01-11T11:00:00Z</cp:lastPrinted>
  <dcterms:modified xsi:type="dcterms:W3CDTF">2012-01-27T08:37:00Z</dcterms:modified>
  <cp:revision>2</cp:revision>
  <dc:subject/>
  <dc:title>IV GIMNAZIJA «MARKO MARULIĆ»</dc:title>
</cp:coreProperties>
</file>