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>POZIV ZA SUDJELOVANJE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Organizator: </w:t>
      </w:r>
      <w:r>
        <w:rPr>
          <w:rStyle w:val="StrongEmphasis"/>
          <w:rFonts w:cs="Calibri" w:ascii="Calibri" w:hAnsi="Calibri"/>
          <w:sz w:val="28"/>
          <w:szCs w:val="28"/>
        </w:rPr>
        <w:t>Mreža za razvoj i kreativnost – MRAK, Udruga hrvatskih srednjoškolskih ravnatelja i Hrvatska udruga ravnatelja osnovnih škola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Rok za slanje prijava: </w:t>
      </w:r>
      <w:r>
        <w:rPr>
          <w:rStyle w:val="StrongEmphasis"/>
          <w:rFonts w:cs="Calibri" w:ascii="Calibri" w:hAnsi="Calibri"/>
          <w:sz w:val="28"/>
          <w:szCs w:val="28"/>
        </w:rPr>
        <w:t>11. ožujak 2011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Mreža za razvoj i kreativnost – MRAK, Udruga hrvatskih srednjoškolskih ravnatelja i Hrvatska udruga ravnatelja osnovnih škola poziva sve učenike osnovnih i srednjih škola da se uključe i prijave svoje literarne radove na temu: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 xml:space="preserve">ZNAMO LI UČITI OD DJECE?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Cilj je omogućiti djeci da kažu što bi oni voljeli naučiti odrasle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Udruga </w:t>
      </w:r>
      <w:r>
        <w:rPr>
          <w:rStyle w:val="StrongEmphasis"/>
          <w:rFonts w:cs="Calibri"/>
          <w:b w:val="false"/>
          <w:sz w:val="28"/>
          <w:szCs w:val="28"/>
        </w:rPr>
        <w:t xml:space="preserve">Mreža za razvoj i kreativnost - MRAK </w:t>
      </w:r>
      <w:r>
        <w:rPr>
          <w:rFonts w:cs="Calibri"/>
          <w:sz w:val="28"/>
          <w:szCs w:val="28"/>
        </w:rPr>
        <w:t>iz godine u godinu konstantno potiče kreativnost, a ovoga puta glavni kreativci bit će učenici hrvatskih srednjih i osnovnih škola.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Svojim će doprinosom moći napokon dokazati da su unatoč mlađoj dobi spremni upotrijebiti sudjelovati u kreiranju stvarnosti, </w:t>
      </w:r>
      <w:r>
        <w:rPr>
          <w:rFonts w:cs="Calibri"/>
          <w:bCs/>
          <w:sz w:val="28"/>
          <w:szCs w:val="28"/>
        </w:rPr>
        <w:t xml:space="preserve">jer naglasak je ove godine na literarnoj kreativnosti. 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OSOBITOST PROJEKTA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• </w:t>
      </w:r>
      <w:r>
        <w:rPr>
          <w:rFonts w:cs="Calibri"/>
          <w:sz w:val="28"/>
          <w:szCs w:val="28"/>
        </w:rPr>
        <w:t xml:space="preserve">Promjena percepcije javnosti o edukatoru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• </w:t>
      </w:r>
      <w:r>
        <w:rPr>
          <w:rFonts w:cs="Calibri"/>
          <w:sz w:val="28"/>
          <w:szCs w:val="28"/>
        </w:rPr>
        <w:t xml:space="preserve">Poticanje pozitivnih promjena u edukacijskim sustavima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• </w:t>
      </w:r>
      <w:r>
        <w:rPr>
          <w:rFonts w:cs="Calibri"/>
          <w:sz w:val="28"/>
          <w:szCs w:val="28"/>
        </w:rPr>
        <w:t xml:space="preserve">Snažno uključivanje mladih u razvoj tih promjena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• </w:t>
      </w:r>
      <w:r>
        <w:rPr>
          <w:rFonts w:cs="Calibri"/>
          <w:sz w:val="28"/>
          <w:szCs w:val="28"/>
        </w:rPr>
        <w:t xml:space="preserve">Isticanje kreativne snage djeteta i važnost percepcije iste u razvoju opće svijesti društva 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ISTEM NATJEČAJA: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Zadana tema</w:t>
      </w:r>
      <w:r>
        <w:rPr>
          <w:rFonts w:cs="Calibri"/>
          <w:sz w:val="28"/>
          <w:szCs w:val="28"/>
        </w:rPr>
        <w:t xml:space="preserve">: Znamo li učiti od djece?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Veličina teksta:</w:t>
      </w:r>
      <w:r>
        <w:rPr>
          <w:rFonts w:cs="Calibri"/>
          <w:sz w:val="28"/>
          <w:szCs w:val="28"/>
        </w:rPr>
        <w:t xml:space="preserve"> 1,5 – 3 kartice (2.700 – 5.400 znakova)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atječaj traje od 14.veljače do 4.ožujka 2011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>Žiriranje</w:t>
      </w:r>
      <w:r>
        <w:rPr>
          <w:rFonts w:cs="Calibri"/>
          <w:sz w:val="28"/>
          <w:szCs w:val="28"/>
        </w:rPr>
        <w:t xml:space="preserve"> se održava u ožujku 2011.  (o terminu ćemo Vas dodatno obavijestiti)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AGRADE I BENEFITI ZA UČESNIKE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dabiru se 3 učenika koji će se prezentirati na konferenciji ravnatelja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udjelovanje 20 najboljih učenika i njihovih radova na TEDxYouth@Zagreb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ponzorska nagrada koja se dodjeljuje na Danima kreativnosti i inovativnosti 21.travnja 2011.</w:t>
      </w:r>
    </w:p>
    <w:p>
      <w:pPr>
        <w:pStyle w:val="ListParagraph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Internet plasman na globalnoj razini – video materijal postavlja se na službene TED stranice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ISTEM PREDAVANJA NA TEDxYouth@Zagreb: 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Termin: 21. travnja 2011. 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država se do 20 predavanja 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vako pojedino predavanje traje 10 do 15 minuta </w:t>
      </w:r>
    </w:p>
    <w:p>
      <w:pPr>
        <w:pStyle w:val="ListParagraph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va predavanja se snimaju i plasiraju na internet nakon događanja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Žiri se sastoji od: 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edstavnika Udruge ravnatelja srednjih i osnovnih škola 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dstavnika Udruge MRAK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edsjednik Međunarodnog savjetodavnog odbora: prof.dr.sc. Davor Pavuna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edstavnika Programskog odbora TEDxYouth 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Gđa Sanja Pilić, hrvatska dječja spisateljica </w:t>
      </w:r>
    </w:p>
    <w:p>
      <w:pPr>
        <w:pStyle w:val="ListParagraph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edstavnik/-ca MZOŠ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Svoje radove učenici mogu poslati na: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Mail: </w:t>
      </w:r>
      <w:hyperlink r:id="rId2">
        <w:r>
          <w:rPr>
            <w:rStyle w:val="InternetLink"/>
            <w:rFonts w:cs="Calibri"/>
            <w:sz w:val="28"/>
            <w:szCs w:val="28"/>
          </w:rPr>
          <w:t>natjecaj@mrak.com.hr</w:t>
        </w:r>
      </w:hyperlink>
      <w:r>
        <w:rPr>
          <w:rFonts w:cs="Calibri"/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Ili poslati na adresu: Udruga Mreža za razvoj i kreativnost - MRAK, Klaićeva 72a, 10000 Zagreb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Za sva dodatna pitanja kontaktirajte nas na: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Tel: 01/ 6398282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natjecaj@mrak.com.hr</w:t>
        </w:r>
      </w:hyperlink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jecaj@mrak.com.hr" TargetMode="External"/><Relationship Id="rId3" Type="http://schemas.openxmlformats.org/officeDocument/2006/relationships/hyperlink" Target="mailto:natjecaj@mrak.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36:00Z</dcterms:created>
  <dc:creator>Ivana</dc:creator>
  <dc:description/>
  <cp:keywords/>
  <dc:language>en-US</dc:language>
  <cp:lastModifiedBy>Magdalena</cp:lastModifiedBy>
  <dcterms:modified xsi:type="dcterms:W3CDTF">2011-03-04T14:03:00Z</dcterms:modified>
  <cp:revision>4</cp:revision>
  <dc:subject/>
  <dc:title/>
</cp:coreProperties>
</file>